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呼唤女人越喊男人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深山老林中，有着许多这样的寨子，它们被世人遗忘，连村庄的名字也逐渐消失在历史的长河中。然而，在这些隐蔽之地，却有着一段特殊的传统，那就是“女人越喊男人越往里寨”的现象。这不仅是一句俗语，更是对某种社会文化现象的深刻描绘。</w:t>
      </w:r>
      <w:r>
        <w:rPr>
          <w:sz w:val="32"/>
          <w:szCs w:val="32"/>
        </w:rPr>
        <w:t>&lt;/p&gt;&lt;p&gt;&lt;img src="/static-img/k06KVPtE2iTTdlKxmJ_vEloCvO09K6XcfuCak82rttkZ7k4BgzpPoc2qaEgtSh4Q.jpg"&gt;&lt;/p&gt;&lt;p&gt;</w:t>
      </w:r>
      <w:r>
        <w:rPr>
          <w:sz w:val="32"/>
          <w:szCs w:val="32"/>
        </w:rPr>
        <w:t>《深山呼唤：女人越喊男人越往里寨的故事》这部电视剧，就以此为背景，讲述了一个关于爱情、家庭和归属感的小村庄里的故事。在这个小镇上，每当夜幕降临，女孩子们就会相互拥抱，边哭边叫出男孩子们去往他们各自的心头温暖之所。而那些男孩们，无论身处何方，都会听闻到那个熟悉的声音，便如同磁铁吸铁一般，不由自主地向声音源头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让人感到有些古怪，但却是基于人们内心深处对于亲情和安全感的一种本能追求。在《深山呼唤》这部电视剧中，我们可以看到这样的场景反复上演，它不仅展示了这一地区独特的人文风情，也让观众领略到了那份超乎常理的情感纽带。</w:t>
      </w:r>
      <w:r>
        <w:rPr>
          <w:sz w:val="32"/>
          <w:szCs w:val="32"/>
        </w:rPr>
        <w:t>&lt;/p&gt;&lt;p&gt;&lt;img src="/static-img/3kdZQUwukDx_uR4VyYC0f1oCvO09K6XcfuCak82rttkZ7k4BgzpPoc2qaEgtSh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得有一次，一位名叫李明的小伙子，他因为工作需要离开家乡多年，只能偶尔通过电话与家人交流。当他听到母亲那种充满哀伤的声音时，即使身处千里之外，他也能够感觉到家的温暖，从而更加坚定要回家的决心。这种情况下，“女人越喊男人越往里寨”变成了一种精神上的召唤，让远方漂泊的人士找回了自己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另一方面，这个传统也有其荒谬的一面。有时候，因为一些误解或冲突，甚至会导致女孩子因过度呼唤而疲惫不堪，而男孩则因为无法及时回到她们身边而感到无助。但正是在这些琐碎的小事之间，我们看到了人类最原始的情感需求——寻找归属和安慰。</w:t>
      </w:r>
      <w:r>
        <w:rPr>
          <w:sz w:val="32"/>
          <w:szCs w:val="32"/>
        </w:rPr>
        <w:t>&lt;/p&gt;&lt;p&gt;&lt;img src="/static-img/sYUGjGEOHCfBANKvo8xVGFoCvO09K6XcfuCak82rttkZ7k4BgzpPoc2qaEgtSh4Q.jpg"&gt;&lt;/p&gt;&lt;p&gt;</w:t>
      </w:r>
      <w:r>
        <w:rPr>
          <w:sz w:val="32"/>
          <w:szCs w:val="32"/>
        </w:rPr>
        <w:t>《深山呼唤》这部电视剧，以真实的情况为依据，将这一奇特习俗展现在大银幕上，让更多的人了解并思考它背后的意义。此外，该剧还融入了丰富的人物关系和复杂的情节，使得整体作品既具有教育意义，又保持了一定的娱乐性，为观众提供了一场视觉与心理上的双重享受。</w:t>
      </w:r>
      <w:r>
        <w:rPr>
          <w:sz w:val="32"/>
          <w:szCs w:val="32"/>
        </w:rPr>
        <w:t>&lt;/p&gt;&lt;p&gt;&lt;a href = "/doc/637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呼唤女人越喊男人越往里寨的故事</w:t>
      </w:r>
      <w:r>
        <w:rPr>
          <w:sz w:val="32"/>
          <w:szCs w:val="32"/>
        </w:rPr>
        <w:t>.doc" rel="alternate" download="637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呼唤女人越喊男人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