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生游戏大佬们的日夜浇灌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惊喜的世界里，逃生游戏不仅是一种娱乐方式，更是探索和思考的工具。逃生游戏大佬们通过不断地日夜浇灌，他们创造了一个既刺激又有意义的免费阅读平台，让更多的人能够参与进来，共同享受这一过程。</w:t>
      </w:r>
      <w:r>
        <w:rPr>
          <w:sz w:val="32"/>
          <w:szCs w:val="32"/>
        </w:rPr>
        <w:t>&lt;/p&gt;&lt;p&gt;&lt;img src="/static-img/PRJw3Ulea4VzUfgMW6GOgUQ-onKxTbSq5xKn3Y6bUDc-ZsBVnc_p_9JqYMJxHn7w.png"&gt;&lt;/p&gt;&lt;p&gt;</w:t>
      </w:r>
      <w:r>
        <w:rPr>
          <w:sz w:val="32"/>
          <w:szCs w:val="32"/>
        </w:rPr>
        <w:t>深度解析逃生游戏背后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生游戏并非简单的点击事件，它蕴含着对人生的深刻洞察。在这个平台上，我们可以看到不同的大佬如何通过自己的经历与智慧，为我们提供一份丰富多彩的心灵食粮。他们用自己的故事触动人心，用智慧点亮希望之光，无论是在剧情发展中还是在角色塑造上，都能感受到一种独特的人文关怀。</w:t>
      </w:r>
      <w:r>
        <w:rPr>
          <w:sz w:val="32"/>
          <w:szCs w:val="32"/>
        </w:rPr>
        <w:t>&lt;/p&gt;&lt;p&gt;&lt;img src="/static-img/nbzPPAe4PsIzTFLp_cXJTkQ-onKxTbSq5xKn3Y6bUDc-ZsBVnc_p_9JqYMJxHn7w.png"&gt;&lt;/p&gt;&lt;p&gt;</w:t>
      </w:r>
      <w:r>
        <w:rPr>
          <w:sz w:val="32"/>
          <w:szCs w:val="32"/>
        </w:rPr>
        <w:t>揭秘大佬们如何运作免费阅读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佬们为了让更多玩家体验到无限可能，他们设立了完善的免费阅读系统。这意味着即使没有购买任何产品或服务，也能享受到高质量的内容和互动体验。这种做法不仅提升了用户黏性，还促进了社区建设，使得整个平台更加开放和包容。</w:t>
      </w:r>
      <w:r>
        <w:rPr>
          <w:sz w:val="32"/>
          <w:szCs w:val="32"/>
        </w:rPr>
        <w:t>&lt;/p&gt;&lt;p&gt;&lt;img src="/static-img/Nepb9rhveIw88mbkVjICOEQ-onKxTbSq5xKn3Y6bUDc-ZsBVnc_p_9JqYMJxHn7w.png"&gt;&lt;/p&gt;&lt;p&gt;</w:t>
      </w:r>
      <w:r>
        <w:rPr>
          <w:sz w:val="32"/>
          <w:szCs w:val="32"/>
        </w:rPr>
        <w:t>探讨大佬们日夜浇灌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大佒人的努力下，自由阅读变得更为广泛化，不再局限于特定的群体，而是跨越年龄、地域等界限，让每个人都能找到属于自己的角落去探索。这不仅丰富了人们的情感生活，也极大的推动了知识传播与文化交流。</w:t>
      </w:r>
      <w:r>
        <w:rPr>
          <w:sz w:val="32"/>
          <w:szCs w:val="32"/>
        </w:rPr>
        <w:t>&lt;/p&gt;&lt;p&gt;&lt;img src="/static-img/IqB5KHNlSMubtrGA8Ntl4UQ-onKxTbSq5xKn3Y6bUDc-ZsBVnc_p_9JqYMJxHn7w.jpg"&gt;&lt;/p&gt;&lt;p&gt;</w:t>
      </w:r>
      <w:r>
        <w:rPr>
          <w:sz w:val="32"/>
          <w:szCs w:val="32"/>
        </w:rPr>
        <w:t>分析读者群体对内容需求的一致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读者各自拥有不同的兴趣爱好，但在面对逃生游戏这样的主题时，却存在一些共通之处。大部分人都渴望被讲述出色的故事，以及能够引发思考的问题，这些需求被精准捕捉，并且得到有效满足，从而构建起了一套符合多数人的优质内容体系。</w:t>
      </w:r>
      <w:r>
        <w:rPr>
          <w:sz w:val="32"/>
          <w:szCs w:val="32"/>
        </w:rPr>
        <w:t>&lt;/p&gt;&lt;p&gt;&lt;img src="/static-img/kUJFBrpdwmqDpi840PxFr0Q-onKxTbSq5xKn3Y6bUDc-ZsBVnc_p_9JqYMJxHn7w.jpg"&gt;&lt;/p&gt;&lt;p&gt;</w:t>
      </w:r>
      <w:r>
        <w:rPr>
          <w:sz w:val="32"/>
          <w:szCs w:val="32"/>
        </w:rPr>
        <w:t>展望未来的发展趋势与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以及社交媒体平台上的活跃程度持续增长，大概率会出现更多基于情境化互动设计的手段，这将进一步增强用户参与度。此外，由于现有的模式已被证明其可行性，对未来也有一定预期值得期待，即便是在市场竞争激烈的情况下，大型项目仍旧有机会获得成功，因为它们往往具有较强吸引力和持久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及反思对于这项工作意义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我们可以看出“逃生游戏大佬们日夜浇灌”这一概念，不仅给予我们的生活增加了一抹色彩，而且还培养出了新的文化习惯。它鼓励我们勇敢追求梦想，同时也不忘回顾过去，在内心深处寻找那份真正属于自己的事物。而这正是人类精神世界永远需要的地方，是我们应该珍视的地方。</w:t>
      </w:r>
      <w:r>
        <w:rPr>
          <w:sz w:val="32"/>
          <w:szCs w:val="32"/>
        </w:rPr>
        <w:t>&lt;/p&gt;&lt;p&gt;&lt;a href = "/doc/638193-</w:t>
      </w:r>
      <w:r>
        <w:rPr>
          <w:sz w:val="32"/>
          <w:szCs w:val="32"/>
        </w:rPr>
        <w:t>逃生游戏大佬们的日夜浇灌免费阅读之旅</w:t>
      </w:r>
      <w:r>
        <w:rPr>
          <w:sz w:val="32"/>
          <w:szCs w:val="32"/>
        </w:rPr>
        <w:t>.doc" rel="alternate" download="638193-</w:t>
      </w:r>
      <w:r>
        <w:rPr>
          <w:sz w:val="32"/>
          <w:szCs w:val="32"/>
        </w:rPr>
        <w:t>逃生游戏大佬们的日夜浇灌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