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来试试看这款新出的视频软件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试试看这款新出的视频软件怎么样！据说它叫“果冻传媒”，听起来挺有趣的。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发现界面简洁易用，色彩鲜艳，就像是吃到了一块甜蜜的果冻一样。</w:t>
      </w:r>
      <w:r>
        <w:rPr>
          <w:sz w:val="32"/>
          <w:szCs w:val="32"/>
        </w:rPr>
        <w:t>&lt;/p&gt;&lt;p&gt;&lt;img src="/static-img/gDNso-VN0Y3aIlV7SvIMzTvoNjrzslPJLiyWOrWQuhRAkUwcGqHvF7szEVol9ld7.jpg"&gt;&lt;/p&gt;&lt;p&gt;</w:t>
      </w:r>
      <w:r>
        <w:rPr>
          <w:sz w:val="32"/>
          <w:szCs w:val="32"/>
        </w:rPr>
        <w:t>首先，我尝试了免费观看部分内容。果冻传媒播放观看免费，这让很多人都兴奋不已。不仅可以浏览最新的热门影片，还能找到一些隐藏的小众剧集，让我在海量资源中轻松找到心仪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除了播放功能之外，它还提供了一个专属社区，可以和其他用户交流想法、分享观点。这让我感到非常亲切，因为这里的人们似乎都对电影电视剧充满热情，就像我们一起品味着同一份美味的果汁。</w:t>
      </w:r>
      <w:r>
        <w:rPr>
          <w:sz w:val="32"/>
          <w:szCs w:val="32"/>
        </w:rPr>
        <w:t>&lt;/p&gt;&lt;p&gt;&lt;img src="/static-img/NrON6XVThe8Skzp5MDwh7jvoNjrzslPJLiyWOrWQuhRAkUwcGqHvF7szEVol9ld7.jpg"&gt;&lt;/p&gt;&lt;p&gt;</w:t>
      </w:r>
      <w:r>
        <w:rPr>
          <w:sz w:val="32"/>
          <w:szCs w:val="32"/>
        </w:rPr>
        <w:t>当然了，如果你想要更高级别的服务，比如无广告体验或者独家番外篇，那么需要升级会员。不过，即使是免费版本，也绝不会觉得缺乏什么。每次开启应用，都能享受到流畅稳定的视觉盛宴，是不是很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果冻传媒”确实是一个值得一试的地方，无论是追新剧还是复古老片，都能在这里找到属于自己的那份乐趣。而且，它以“播放观看免费”为卖点，让更多人能够参与进来，不管你是哪一种类型的人群，都可能会在这里找得到自己喜欢的事情。我相信，一旦你尝过这个“甜蜜”的感觉，你一定会再回来探索更多精彩内容！</w:t>
      </w:r>
      <w:r>
        <w:rPr>
          <w:sz w:val="32"/>
          <w:szCs w:val="32"/>
        </w:rPr>
        <w:t>&lt;/p&gt;&lt;p&gt;&lt;img src="/static-img/WnUoGiG0QNfwqmwYtbryGTvoNjrzslPJLiyWOrWQuhRAkUwcGqHvF7szEVol9ld7.jpg"&gt;&lt;/p&gt;&lt;p&gt;&lt;a href = "/doc/638427-</w:t>
      </w:r>
      <w:r>
        <w:rPr>
          <w:sz w:val="32"/>
          <w:szCs w:val="32"/>
        </w:rPr>
        <w:t>果冻传媒播放观看免费我来试试看这款新出的视频软件怎么样</w:t>
      </w:r>
      <w:r>
        <w:rPr>
          <w:sz w:val="32"/>
          <w:szCs w:val="32"/>
        </w:rPr>
        <w:t>.doc" rel="alternate" download="638427-</w:t>
      </w:r>
      <w:r>
        <w:rPr>
          <w:sz w:val="32"/>
          <w:szCs w:val="32"/>
        </w:rPr>
        <w:t>果冻传媒播放观看免费我来试试看这款新出的视频软件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