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微博网红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矛盾：微博网红的生活趣事</w:t>
      </w:r>
      <w:r>
        <w:rPr>
          <w:sz w:val="32"/>
          <w:szCs w:val="32"/>
        </w:rPr>
        <w:t>&lt;/p&gt;&lt;p&gt;&lt;img src="/static-img/eTx2vd9xBw9mM985hZx_vFoCvO09K6XcfuCak82rttkZ7k4BgzpPoc2qaEgtSh4Q.png"&gt;&lt;/p&gt;&lt;p&gt;</w:t>
      </w:r>
      <w:r>
        <w:rPr>
          <w:sz w:val="32"/>
          <w:szCs w:val="32"/>
        </w:rPr>
        <w:t>在公众眼中是偶像，背后有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上的每一位网红，都似乎拥有完美的一面，但他们的生活其实充满了各种小矛盾。这些小矛盾可能源于对工作和私生活之间的平衡，也可能来自于与粉丝、同行以及自己内心的声音之间的冲突。今天，我们就来探索一下这背后的真实情感。</w:t>
      </w:r>
      <w:r>
        <w:rPr>
          <w:sz w:val="32"/>
          <w:szCs w:val="32"/>
        </w:rPr>
        <w:t>&lt;/p&gt;&lt;p&gt;&lt;img src="/static-img/23NgEo7dv3LsxqnHY3S2dloCvO09K6XcfuCak82rttkZ7k4BgzpPoc2qaEgtSh4Q.jpg"&gt;&lt;/p&gt;&lt;p&gt;</w:t>
      </w:r>
      <w:r>
        <w:rPr>
          <w:sz w:val="32"/>
          <w:szCs w:val="32"/>
        </w:rPr>
        <w:t>他们是如何开始成为网红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成为网红是一夜之间的事情，但实际上，每个人的道路都是曲折多变的。比如，有些人可能从初期的小众论坛开始，通过不断地努力和创作逐渐吸引了一批忠实粉丝。而有些人则是在一次意外机会中发现自己的兴趣，并且因为某个特殊事件而迅速走红。但无论是哪种方式，他们都要面临着持续更新内容以保持关注度的小矛盾。</w:t>
      </w:r>
      <w:r>
        <w:rPr>
          <w:sz w:val="32"/>
          <w:szCs w:val="32"/>
        </w:rPr>
        <w:t>&lt;/p&gt;&lt;p&gt;&lt;img src="/static-img/5nGysXjNYfQI9pMGw2VOJFoCvO09K6XcfuCak82rttkZ7k4BgzpPoc2qaEgtSh4Q.jpg"&gt;&lt;/p&gt;&lt;p&gt;</w:t>
      </w:r>
      <w:r>
        <w:rPr>
          <w:sz w:val="32"/>
          <w:szCs w:val="32"/>
        </w:rPr>
        <w:t>如何处理粉丝与现实世界间的小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的社交媒体账号越来越受欢迎时，他们往往会遇到这样一个问题：在现实世界中的日常活动应该怎样展现在网络上，而又不失本色呢？对于那些渴望展示真实自我但又不愿意完全暴露个人隐私的人来说，这是一个极其棘手的问题。这就是为什么很多网红选择用虚拟化身来保护自己的真实身份，不被过度曝光也是为了减轻这种小矛盾带来的压力。</w:t>
      </w:r>
      <w:r>
        <w:rPr>
          <w:sz w:val="32"/>
          <w:szCs w:val="32"/>
        </w:rPr>
        <w:t>&lt;/p&gt;&lt;p&gt;&lt;img src="/static-img/9vGnMxOMJfF65Ea-_BirSloCvO09K6XcfuCak82rttkZ7k4BgzpPoc2qaEgtSh4Q.jpg"&gt;&lt;/p&gt;&lt;p&gt;</w:t>
      </w:r>
      <w:r>
        <w:rPr>
          <w:sz w:val="32"/>
          <w:szCs w:val="32"/>
        </w:rPr>
        <w:t>在流量与质量之间找到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增多，一些网红也面临着另一种小矛盾——流量与质量之间如何取舍。在追求高点击率、短期成效的时候，他们有时候不得不牺牲内容的深度和长远价值。这导致了一种情况，即一些内容虽然能够快速获得大量浏览量，却无法真正触动观众的心灵，这也是许多网红所面临的一个挑战。</w:t>
      </w:r>
      <w:r>
        <w:rPr>
          <w:sz w:val="32"/>
          <w:szCs w:val="32"/>
        </w:rPr>
        <w:t>&lt;/p&gt;&lt;p&gt;&lt;img src="/static-img/nJ7kuxq0H66HwOu0NZ-ZJ1oCvO09K6XcfuCak82rttkZ7k4BgzpPoc2qaEgtSh4Q.jpg"&gt;&lt;/p&gt;&lt;p&gt;</w:t>
      </w:r>
      <w:r>
        <w:rPr>
          <w:sz w:val="32"/>
          <w:szCs w:val="32"/>
        </w:rPr>
        <w:t>职业发展路途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行业竞争日益激烈，一些成功的小明星们也会感到迷茫，因为他们不知道下一步该怎么走。当你已经站在了顶峰，你还能再向前飞翔吗？或者说，是否应该停留在这个位置享受果腹呢？这是一个需要勇气去做决定的小矛盾，同时也是一个人生历程中不可避免的一个转角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的声音，小步伐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必须听从内心的声音，无论外界给予何种压力或诱惑。对于那些想要坚持下去并且继续为自己的事业奋斗的人来说，只需踏出第一步，然后第二步，再然后第三步……即使每一步都充满了犹豫和恐惧，但只要我们始终保持信念，就没有什么可以阻止我们的前进。此时此刻，或许我们正处于一场关于梦想与现实、小矛盾与决断的大戏中，那么接下来，我们将如何选择我们的角色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矛盁虽然看似微不足道，但它们却构成了我们成长过程中的重要组成部分，它们教会我们如何更好地理解自己，更好地适应周围环境，最重要的是，它们让我们的生命更加丰富多彩。如果你是一名正在追逐梦想的小明星，或许你也曾经或正在经历这样的困惑；如果你只是普通的一员，那么了解这些故事，也许能让你的旅程变得更加精彩。你准备好了吗，让我们一起探索这一切吧！</w:t>
      </w:r>
      <w:r>
        <w:rPr>
          <w:sz w:val="32"/>
          <w:szCs w:val="32"/>
        </w:rPr>
        <w:t>&lt;/p&gt;&lt;p&gt;&lt;a href = "/doc/638610-</w:t>
      </w:r>
      <w:r>
        <w:rPr>
          <w:sz w:val="32"/>
          <w:szCs w:val="32"/>
        </w:rPr>
        <w:t>小矛盾微博网红的生活趣事</w:t>
      </w:r>
      <w:r>
        <w:rPr>
          <w:sz w:val="32"/>
          <w:szCs w:val="32"/>
        </w:rPr>
        <w:t>.doc" rel="alternate" download="638610-</w:t>
      </w:r>
      <w:r>
        <w:rPr>
          <w:sz w:val="32"/>
          <w:szCs w:val="32"/>
        </w:rPr>
        <w:t>小矛盾微博网红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