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几天不见这么多水想不想要我是怎么突然发现自己对水的渴望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突然发现自己对水的渴望</w:t>
      </w:r>
      <w:r>
        <w:rPr>
          <w:sz w:val="32"/>
          <w:szCs w:val="32"/>
        </w:rPr>
        <w:t>&lt;/p&gt;&lt;p&gt;&lt;img src="/static-img/pwnHY_kPBc88yXSPPJFdWhJm1BzWPc2rd1CnVNEg8MkZ7k4BgzpPoc2qaEgtSh4Q.jpg"&gt;&lt;/p&gt;&lt;p&gt;</w:t>
      </w:r>
      <w:r>
        <w:rPr>
          <w:sz w:val="32"/>
          <w:szCs w:val="32"/>
        </w:rPr>
        <w:t>记得前几天，我还在抱怨水电费高，觉得家里装的那台滤水机实在是浪费钱。每次看到一瓶矿泉水，都忍不住想着它的价格，那些看似贵重的包装背后，是不是真的那么值？但今天，一场突如其来的干旱让我彻底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只是小事，洗澡的时候热水流得不够猛，手洗衣服也感觉到了一丝刺激。但随着时间的推移，这种感受越发明显。我开始注意到，每一次喝完咖啡或者茶时，喉咙里的燥痛；每一次做饭都不得不多加油量，以防食物烂掉。这种状态下，“几天不见这么多水想不想要”成了我脑海中的无声呐喊。</w:t>
      </w:r>
      <w:r>
        <w:rPr>
          <w:sz w:val="32"/>
          <w:szCs w:val="32"/>
        </w:rPr>
        <w:t>&lt;/p&gt;&lt;p&gt;&lt;img src="/static-img/qDRLvNFXlefn9IkcNx026xJm1BzWPc2rd1CnVNEg8MkZ7k4BgzpPoc2qaEgtSh4Q.jpg"&gt;&lt;/p&gt;&lt;p&gt;</w:t>
      </w:r>
      <w:r>
        <w:rPr>
          <w:sz w:val="32"/>
          <w:szCs w:val="32"/>
        </w:rPr>
        <w:t>这次体验让我深刻理解了“用过的人才知道珍惜”的道理。在过去，我总是习惯性地打开冷气，对周围环境和自己的需求视而纵之。直到一旦缺少了这些，我们才会意识到它们原来如此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我走进厨房拿一杯清凉透心的饮用水时，我都会感激那些自然界提供给我们的恩赐，以及人类智慧创造出的解决问题的手段。我学会了节约，而非盲目浪费；学会了珍惜，而非随意丢弃。这一切都是因为那份简单而又深刻的情感——对生活中最基本的事物的向往与珍爱。</w:t>
      </w:r>
      <w:r>
        <w:rPr>
          <w:sz w:val="32"/>
          <w:szCs w:val="32"/>
        </w:rPr>
        <w:t>&lt;/p&gt;&lt;p&gt;&lt;img src="/static-img/ODrVNtOiV1CRRMbSVj6E2xJm1BzWPc2rd1CnVNEg8MkZ7k4BgzpPoc2qaEgtSh4Q.jpg"&gt;&lt;/p&gt;&lt;p&gt;</w:t>
      </w:r>
      <w:r>
        <w:rPr>
          <w:sz w:val="32"/>
          <w:szCs w:val="32"/>
        </w:rPr>
        <w:t>从此以后，无论何时何地，只要提起“几天不见这么多水想不想要”，我的内心就充满了对美好生活的一份期待和感激，同时也是一份承诺：从今往后，不再忽略眼前的恩典，更要珍惜身边的小确幸。</w:t>
      </w:r>
      <w:r>
        <w:rPr>
          <w:sz w:val="32"/>
          <w:szCs w:val="32"/>
        </w:rPr>
        <w:t>&lt;/p&gt;&lt;p&gt;&lt;a href = "/doc/638635-</w:t>
      </w:r>
      <w:r>
        <w:rPr>
          <w:sz w:val="32"/>
          <w:szCs w:val="32"/>
        </w:rPr>
        <w:t>几天不见这么多水想不想要我是怎么突然发现自己对水的渴望的</w:t>
      </w:r>
      <w:r>
        <w:rPr>
          <w:sz w:val="32"/>
          <w:szCs w:val="32"/>
        </w:rPr>
        <w:t>.doc" rel="alternate" download="638635-</w:t>
      </w:r>
      <w:r>
        <w:rPr>
          <w:sz w:val="32"/>
          <w:szCs w:val="32"/>
        </w:rPr>
        <w:t>几天不见这么多水想不想要我是怎么突然发现自己对水的渴望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