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我的阳台时尚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只是一个对外面世界充满好奇和渴望的年轻人。家里的小阳台，就像是那个无形的门户，让我能够一探究竟。我不需要踏出房门，只需站在落地玻璃窗前，手中的手机就变成了通往世界的大门。</w:t>
      </w:r>
      <w:r>
        <w:rPr>
          <w:sz w:val="32"/>
          <w:szCs w:val="32"/>
        </w:rPr>
        <w:t>&lt;/p&gt;&lt;p&gt;&lt;img src="/static-img/rxG_vy4cU79IP1G-ZxWp40Q-onKxTbSq5xKn3Y6bUDc-ZsBVnc_p_9JqYMJxHn7w.jpg"&gt;&lt;/p&gt;&lt;p&gt;</w:t>
      </w:r>
      <w:r>
        <w:rPr>
          <w:sz w:val="32"/>
          <w:szCs w:val="32"/>
        </w:rPr>
        <w:t>每当我将摄像头对准那片透明的天空，将镜头拉远一点点，那是城市的一部分，也是我的小宇宙。我录制的是自己的生活，但也捕捉了城市的脉动。在这个角落里，我仿佛可以感受到每个街角、每条小巷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把视野拉近一些，用微距模式拍摄那些细节：花园里的蝴蝶在玫瑰间翩翩起舞；太阳光透过叶片投下斑驳陆离的影子；或者，是邻居家的孩子们嬉戏打闹的声音，这些都是我日常生活中不可或缺的一部分。</w:t>
      </w:r>
      <w:r>
        <w:rPr>
          <w:sz w:val="32"/>
          <w:szCs w:val="32"/>
        </w:rPr>
        <w:t>&lt;/p&gt;&lt;p&gt;&lt;img src="/static-img/O9XmS0FnvUFz7HUSS0jMgUQ-onKxTbSq5xKn3Y6bUDc-ZsBVnc_p_9JqYMJxHn7w.jpg"&gt;&lt;/p&gt;&lt;p&gt;</w:t>
      </w:r>
      <w:r>
        <w:rPr>
          <w:sz w:val="32"/>
          <w:szCs w:val="32"/>
        </w:rPr>
        <w:t>这样的视频，不仅仅是一次简单的心灵释放，它更是一种记录。它记录着时间流逝，每一次季节的变化，每一次心情的波动。它们构成了一个由碎片组成的人生画卷，每一帧都承载着特殊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当我分享这些内容给朋友和家人时，他们总能从中找到自己熟悉的地方，从而产生共鸣。这让我意识到，即便我们身处不同的环境，我们之间连接的情感线索仍旧那么紧密。</w:t>
      </w:r>
      <w:r>
        <w:rPr>
          <w:sz w:val="32"/>
          <w:szCs w:val="32"/>
        </w:rPr>
        <w:t>&lt;/p&gt;&lt;p&gt;&lt;img src="/static-img/gZ4hpGaiqBtyNErOiyrQqEQ-onKxTbSq5xKn3Y6bUDc-ZsBVnc_p_9JqYMJxHn7w.jpg"&gt;&lt;/p&gt;&lt;p&gt;</w:t>
      </w:r>
      <w:r>
        <w:rPr>
          <w:sz w:val="32"/>
          <w:szCs w:val="32"/>
        </w:rPr>
        <w:t>在这座大都市中，虽然每个人都似乎匆忙赶路，但对于我来说，在落地玻璃窗前做视频，就是一种静止下来、享受当下的方式。而这一切，都源自于那扇看似普通，却又深藏玄机的小阳台。在这里，我学会了用最简单的手段，创造出属于自己的美好瞬间。</w:t>
      </w:r>
      <w:r>
        <w:rPr>
          <w:sz w:val="32"/>
          <w:szCs w:val="32"/>
        </w:rPr>
        <w:t>&lt;/p&gt;&lt;p&gt;&lt;a href = "/doc/638706-</w:t>
      </w:r>
      <w:r>
        <w:rPr>
          <w:sz w:val="32"/>
          <w:szCs w:val="32"/>
        </w:rPr>
        <w:t>在落地玻璃窗前做视频我的阳台时尚生活</w:t>
      </w:r>
      <w:r>
        <w:rPr>
          <w:sz w:val="32"/>
          <w:szCs w:val="32"/>
        </w:rPr>
        <w:t>.doc" rel="alternate" download="638706-</w:t>
      </w:r>
      <w:r>
        <w:rPr>
          <w:sz w:val="32"/>
          <w:szCs w:val="32"/>
        </w:rPr>
        <w:t>在落地玻璃窗前做视频我的阳台时尚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