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母英语课代表探索之旅提升语言能力与文化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作为主题，探索与提升语言能力与文化理解的过程，可以从以下几个方面进行论述：</w:t>
      </w:r>
      <w:r>
        <w:rPr>
          <w:sz w:val="32"/>
          <w:szCs w:val="32"/>
        </w:rPr>
        <w:t>&lt;/p&gt;&lt;p&gt;&lt;img src="/static-img/S9EkF0-0bLAkHd6jM57OH9tp8JzHjfIQ1EF9fAt7r5LI5yVaPPANazSzLuwdckhN.jpg"&gt;&lt;/p&gt;&lt;p&gt;J</w:t>
      </w:r>
      <w:r>
        <w:rPr>
          <w:sz w:val="32"/>
          <w:szCs w:val="32"/>
        </w:rPr>
        <w:t>字母英语课代表的选择标准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字母英语课代表不仅要具备扎实的英语基础，还需要有较强的领导能力和组织协调能力。他们应该能够有效地传达教师和学校对学习英语的期望，并且能够激励同学们积极参与到学习活动中去。</w:t>
      </w:r>
      <w:r>
        <w:rPr>
          <w:sz w:val="32"/>
          <w:szCs w:val="32"/>
        </w:rPr>
        <w:t>&lt;/p&gt;&lt;p&gt;&lt;img src="/static-img/C2q1M1lnoOd2y2zkukZk9dtp8JzHjfIQ1EF9fAt7r5LI5yVaPPANazSzLuwdckhN.jpg"&gt;&lt;/p&gt;&lt;p&gt;J</w:t>
      </w:r>
      <w:r>
        <w:rPr>
          <w:sz w:val="32"/>
          <w:szCs w:val="32"/>
        </w:rPr>
        <w:t>字母英语课代表如何开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英语课代表，他们首先需要了解课程大纲和教学目标，然后制定相应的工作计划。这包括组织小组讨论、准备讲座以及监督作业完成等。通过这些活动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可以帮助同学们更好地掌握英文表达和思维方式。</w:t>
      </w:r>
      <w:r>
        <w:rPr>
          <w:sz w:val="32"/>
          <w:szCs w:val="32"/>
        </w:rPr>
        <w:t>&lt;/p&gt;&lt;p&gt;&lt;img src="/static-img/82GfShgyBLQ0Q0ZlMtP8eNtp8JzHjfIQ1EF9fAt7r5LI5yVaPPANazSzLuwdckhN.jpg"&gt;&lt;/p&gt;&lt;p&gt;J</w:t>
      </w:r>
      <w:r>
        <w:rPr>
          <w:sz w:val="32"/>
          <w:szCs w:val="32"/>
        </w:rPr>
        <w:t>字母如何提升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任务时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还需注重团队合作精神的培养。例如，在准备演讲或辩论比赛时，他们应当鼓励每个成员发挥自己的长处，为集体贡献力量。这种合作不仅能增进彼此之间的情感联系，也能提高整体效率。</w:t>
      </w:r>
      <w:r>
        <w:rPr>
          <w:sz w:val="32"/>
          <w:szCs w:val="32"/>
        </w:rPr>
        <w:t>&lt;/p&gt;&lt;p&gt;&lt;img src="/static-img/_5_ctGrbXHdLH72QpPI9Uttp8JzHjfIQ1EF9fAt7r5LI5yVaPPANazSzLuwdckhN.jpg"&gt;&lt;/p&gt;&lt;p&gt;J</w:t>
      </w:r>
      <w:r>
        <w:rPr>
          <w:sz w:val="32"/>
          <w:szCs w:val="32"/>
        </w:rPr>
        <w:t>字母如何促进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不同文化背景下的语言使用情况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可以策划一些跨文化交流活动，比如邀请外籍老师来校授课，或是安排学生交换留学项目。在这些活动中，同学们可以直接接触到不同的语言习惯，从而加深对语言本身及背后文化意义的认识。</w:t>
      </w:r>
      <w:r>
        <w:rPr>
          <w:sz w:val="32"/>
          <w:szCs w:val="32"/>
        </w:rPr>
        <w:t>&lt;/p&gt;&lt;p&gt;&lt;img src="/static-img/xw-2lJMeePArnifU-_-4gdtp8JzHjfIQ1EF9fAt7r5LI5yVaPPANazSzLuwdckhN.jpg"&gt;&lt;/p&gt;&lt;p&gt;J</w:t>
      </w:r>
      <w:r>
        <w:rPr>
          <w:sz w:val="32"/>
          <w:szCs w:val="32"/>
        </w:rPr>
        <w:t>字母如何评估学习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学习效果得到充分评估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角色还需定期收集反馈信息，如学生问卷调查或教师评价。此外，他们也可通过观察学生参与度、成绩变化等指标来判断是否达到预定的目标，并据此调整教学策略以优化未来课程设计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角色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翻译工具日益成熟，将会为我们提供更多新的学习资源和方法。在未来的教育环境中，作为一名优秀的地理科教室表示者，不仅要掌握传统技能，更要不断适应新技术，以便引领学生进入更加多元化、互动性的知识世界。</w:t>
      </w:r>
      <w:r>
        <w:rPr>
          <w:sz w:val="32"/>
          <w:szCs w:val="32"/>
        </w:rPr>
        <w:t>&lt;/p&gt;&lt;p&gt;&lt;a href = "/doc/639150-J</w:t>
      </w:r>
      <w:r>
        <w:rPr>
          <w:sz w:val="32"/>
          <w:szCs w:val="32"/>
        </w:rPr>
        <w:t>字母英语课代表探索之旅提升语言能力与文化理解</w:t>
      </w:r>
      <w:r>
        <w:rPr>
          <w:sz w:val="32"/>
          <w:szCs w:val="32"/>
        </w:rPr>
        <w:t>.doc" rel="alternate" download="639150-J</w:t>
      </w:r>
      <w:r>
        <w:rPr>
          <w:sz w:val="32"/>
          <w:szCs w:val="32"/>
        </w:rPr>
        <w:t>字母英语课代表探索之旅提升语言能力与文化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