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w:t>
      </w:r>
      <w:r>
        <w:rPr>
          <w:sz w:val="48"/>
          <w:szCs w:val="48"/>
        </w:rPr>
        <w:t>-</w:t>
      </w:r>
      <w:r>
        <w:rPr>
          <w:sz w:val="48"/>
          <w:szCs w:val="48"/>
        </w:rPr>
        <w:t>揭秘谎言如何识破巧妙的诡辩技巧并寻找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诡辩与真相之间的界限日益模糊。诡辩者使用各种技巧和策略来误导听众，而寻找真相的人则需要具备一定的鉴别能力。本文将通过几个实例，展示如何识破诡辩并找到真相。</w:t>
      </w:r>
      <w:r>
        <w:rPr>
          <w:sz w:val="32"/>
          <w:szCs w:val="32"/>
        </w:rPr>
        <w:t>&lt;/p&gt;&lt;p&gt;&lt;img src="/static-img/3ClKc2vu5D7eAx6NbWENZMC4yCPwBE1LpWcAVrX4ICT3Hrt9AjjKLeBu5t9Jwp3m.jpg"&gt;&lt;/p&gt;&lt;p&gt;</w:t>
      </w:r>
      <w:r>
        <w:rPr>
          <w:sz w:val="32"/>
          <w:szCs w:val="32"/>
        </w:rPr>
        <w:t>首先，我们要了解什么是诡辩？简单来说，诡辩是一种表面上看起来合理、有说服力的言辞，但实际上却含有欺骗性质的说话方式。它可能涉及逻辑谬误、语言游戏或者情感操纵等多种手段。</w:t>
      </w:r>
      <w:r>
        <w:rPr>
          <w:sz w:val="32"/>
          <w:szCs w:val="32"/>
        </w:rPr>
        <w:t>&lt;/p&gt;&lt;p&gt;</w:t>
      </w:r>
      <w:r>
        <w:rPr>
          <w:sz w:val="32"/>
          <w:szCs w:val="32"/>
        </w:rPr>
        <w:t>一个著名的例子是“老虎烧烤案”。</w:t>
      </w:r>
      <w:r>
        <w:rPr>
          <w:sz w:val="32"/>
          <w:szCs w:val="32"/>
        </w:rPr>
        <w:t>2014</w:t>
      </w:r>
      <w:r>
        <w:rPr>
          <w:sz w:val="32"/>
          <w:szCs w:val="32"/>
        </w:rPr>
        <w:t>年，一家中国餐厅因其菜品被称为“老虎烧烤”而引起了争议。这家餐厅用一种特殊方法烹饪羊肉，让外观类似于老虎皮，这一做法被一些人视为不尊重动物，不少人因此对这家餐厅进行了攻击。而事实上，这只不过是一种创新厨艺，并无恶意。在这种情况下，“反对者”的言论可以看作是利用了一些人的恐惧心理和对某些行为的一厢情愿之见，即使没有提供充分的事实证据也能让人信以为真。</w:t>
      </w:r>
      <w:r>
        <w:rPr>
          <w:sz w:val="32"/>
          <w:szCs w:val="32"/>
        </w:rPr>
        <w:t>&lt;/p&gt;&lt;p&gt;&lt;img src="/static-img/1ojKa_p4EgSJ0rEZ3Q1aJcC4yCPwBE1LpWcAVrX4ICT3Hrt9AjjKLeBu5t9Jwp3m.jpg"&gt;&lt;/p&gt;&lt;p&gt;</w:t>
      </w:r>
      <w:r>
        <w:rPr>
          <w:sz w:val="32"/>
          <w:szCs w:val="32"/>
        </w:rPr>
        <w:t>接下来，我们看看如何识破这些伎俩。第一步，是保持怀疑心态。当听到或阅读到任何内容时，都应该保持冷静，不要急于下结论。第二步，是分析论据是否充分。如果对方提出的论点缺乏明确的事实支持或者逻辑链条中存在漏洞，那么这个论点就值得怀疑。第三步，是查找独立来源验证信息。如果一个消息或观点只有单一来源支持，那么它可能是一个宣传或误导性的信息。此外，可以参考专业机构发布的官方声明，以获取更可靠的情报。</w:t>
      </w:r>
      <w:r>
        <w:rPr>
          <w:sz w:val="32"/>
          <w:szCs w:val="32"/>
        </w:rPr>
        <w:t>&lt;/p&gt;&lt;p&gt;</w:t>
      </w:r>
      <w:r>
        <w:rPr>
          <w:sz w:val="32"/>
          <w:szCs w:val="32"/>
        </w:rPr>
        <w:t>此外，对话中的反问技巧也是很多诡辩者的常用武器，比如提出似乎很难回答的问题，使对方陷入困境，从而得到优势。但我们并不总是在谈判中处于劣势，只需回应问题本身即可展现出我们的智慧，如：“我理解你的担忧，但是你认为如果……会怎样？”这样既能展现出自己的思维，又能够转移话题，使对方无法继续掌握主动权。</w:t>
      </w:r>
      <w:r>
        <w:rPr>
          <w:sz w:val="32"/>
          <w:szCs w:val="32"/>
        </w:rPr>
        <w:t>&lt;/p&gt;&lt;p&gt;&lt;img src="/static-img/YDn78GpPYHLELGzBzAmDhMC4yCPwBE1LpWcAVrX4ICT3Hrt9AjjKLeBu5t9Jwp3m.jpg"&gt;&lt;/p&gt;&lt;p&gt;</w:t>
      </w:r>
      <w:r>
        <w:rPr>
          <w:sz w:val="32"/>
          <w:szCs w:val="32"/>
        </w:rPr>
        <w:t>最后，要注意语言和词汇选择。一句带有双关语的话往往容易引起人们的情绪反应，但这样的表述往往掺杂着隐藏意义，有时候甚至是不必要地强调某个特定的角度，以至于忽视了其他重要方面。这要求我们在交流时，要尽量避免使用过於复杂或模糊不清的话语，更注重直接表达事实与观点，同时也不妨向对方提出澄清问题以获得更准确的情况说明。</w:t>
      </w:r>
      <w:r>
        <w:rPr>
          <w:sz w:val="32"/>
          <w:szCs w:val="32"/>
        </w:rPr>
        <w:t>&lt;/p&gt;&lt;p&gt;</w:t>
      </w:r>
      <w:r>
        <w:rPr>
          <w:sz w:val="32"/>
          <w:szCs w:val="32"/>
        </w:rPr>
        <w:t>总之，在今天这个快速变化且信息丰富的社会中，学会区分正面的讨论与负面的诱惑，了解并应用以上策略，就能帮助我们更加高效地识别和抵御那些试图混淆公众认识的事情，同时走近真正的事物本质——真相。在追求知识、理解世界的大潮流中，让自己成为那个敢于批判、勇于探究的人吧！</w:t>
      </w:r>
      <w:r>
        <w:rPr>
          <w:sz w:val="32"/>
          <w:szCs w:val="32"/>
        </w:rPr>
        <w:t>&lt;/p&gt;&lt;p&gt;&lt;img src="/static-img/9larUJcA72oqy1g4X0BcY8C4yCPwBE1LpWcAVrX4ICT3Hrt9AjjKLeBu5t9Jwp3m.jpg"&gt;&lt;/p&gt;&lt;p&gt;&lt;a href = "/doc/639294-</w:t>
      </w:r>
      <w:r>
        <w:rPr>
          <w:sz w:val="32"/>
          <w:szCs w:val="32"/>
        </w:rPr>
        <w:t>诡辩与真相</w:t>
      </w:r>
      <w:r>
        <w:rPr>
          <w:sz w:val="32"/>
          <w:szCs w:val="32"/>
        </w:rPr>
        <w:t>-</w:t>
      </w:r>
      <w:r>
        <w:rPr>
          <w:sz w:val="32"/>
          <w:szCs w:val="32"/>
        </w:rPr>
        <w:t>揭秘谎言如何识破巧妙的诡辩技巧并寻找真相</w:t>
      </w:r>
      <w:r>
        <w:rPr>
          <w:sz w:val="32"/>
          <w:szCs w:val="32"/>
        </w:rPr>
        <w:t>.doc" rel="alternate" download="639294-</w:t>
      </w:r>
      <w:r>
        <w:rPr>
          <w:sz w:val="32"/>
          <w:szCs w:val="32"/>
        </w:rPr>
        <w:t>诡辩与真相</w:t>
      </w:r>
      <w:r>
        <w:rPr>
          <w:sz w:val="32"/>
          <w:szCs w:val="32"/>
        </w:rPr>
        <w:t>-</w:t>
      </w:r>
      <w:r>
        <w:rPr>
          <w:sz w:val="32"/>
          <w:szCs w:val="32"/>
        </w:rPr>
        <w:t>揭秘谎言如何识破巧妙的诡辩技巧并寻找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