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德风暴中字</w:t>
      </w:r>
      <w:r>
        <w:rPr>
          <w:sz w:val="48"/>
          <w:szCs w:val="48"/>
        </w:rPr>
        <w:t>HD</w:t>
      </w:r>
      <w:r>
        <w:rPr>
          <w:sz w:val="48"/>
          <w:szCs w:val="48"/>
        </w:rPr>
        <w:t>里的上司与人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红的人妻，她的生活看似平凡，但却隐藏着一段不为人知的秘密。她的丈夫是一位忙碌的职场人士，常年外出工作，而小红则独自在家照顾孩子和日常事务。</w:t>
      </w:r>
      <w:r>
        <w:rPr>
          <w:sz w:val="32"/>
          <w:szCs w:val="32"/>
        </w:rPr>
        <w:t>&lt;/p&gt;&lt;p&gt;&lt;img src="/static-img/wF3Uzlw_8NKYOKNPD1uXNVmQZeI7eQ_vM7xY4k0at5Li9QWvXK9H3jRtQsj7SCfN.jpg"&gt;&lt;/p&gt;&lt;p&gt;</w:t>
      </w:r>
      <w:r>
        <w:rPr>
          <w:sz w:val="32"/>
          <w:szCs w:val="32"/>
        </w:rPr>
        <w:t>这天，小红因为家庭琐事去了一趟超市。当她走进商店时，意外遇到了她的上司——高峰先生。他作为公司的一把手，对小红非常赏识，并经常请她参加一些业余活动。但是，这次偶然相遇，却成为了他们之间关系变化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峰先生注意到小红近来似乎有些低落，他感到内疚，因为他一直都没有意识到自己的行为可能会对她造成影响。在这个无意间，他主动邀请小红一起喝咖啡，想聊聊天，让她感受到他的关心和支持。</w:t>
      </w:r>
      <w:r>
        <w:rPr>
          <w:sz w:val="32"/>
          <w:szCs w:val="32"/>
        </w:rPr>
        <w:t>&lt;/p&gt;&lt;p&gt;&lt;img src="/static-img/gal3YhgisiE511TuxCMquVmQZeI7eQ_vM7xY4k0at5Li9QWvXK9H3jRtQsj7SCfN.jpg"&gt;&lt;/p&gt;&lt;p&gt;</w:t>
      </w:r>
      <w:r>
        <w:rPr>
          <w:sz w:val="32"/>
          <w:szCs w:val="32"/>
        </w:rPr>
        <w:t>而就在那样的夜晚，他们开始了一个不可避免的事实：他们之间产生了一种难以言喻的情愫。这一切都是在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下发生的，那些细腻的情感、微妙的心理，都被这些画面所捕捉和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-24HZLVY4YMH5IeCiSIgg1mQZeI7eQ_vM7xY4k0at5Li9QWvXK9H3jRtQsj7SCfN.jpg"&gt;&lt;/p&gt;&lt;p&gt;</w:t>
      </w:r>
      <w:r>
        <w:rPr>
          <w:sz w:val="32"/>
          <w:szCs w:val="32"/>
        </w:rPr>
        <w:t>随着时间的推移，这种情愫逐渐演变成了更深层次的情感纽带。尽管他们知道这种行为是不道德且有风险，但是在彼此需要的时候，他们找到了逃避现实、沉浸于梦幻世界中的出口。在这样的环境里，他们可以暂时忘记现实中的责任和羞耻，从而更加真诚地享受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秘密无法再被隐藏起来时，它就像一颗定时炸弹，在某个不经意间爆发，将两人以及周围的人牵扯进一场复杂的情感漩涡。对于小红来说，她必须重新审视自己的价值观，并决定如何面对即将到来的挑战。而对于高峰先生来说，他必须面对自己做出的选择，以及它可能带来的后果。</w:t>
      </w:r>
      <w:r>
        <w:rPr>
          <w:sz w:val="32"/>
          <w:szCs w:val="32"/>
        </w:rPr>
        <w:t>&lt;/p&gt;&lt;p&gt;&lt;img src="/static-img/IrW29vx6fsXQN4bNgO4oiFmQZeI7eQ_vM7xY4k0at5Li9QWvXK9H3jRtQsj7SCfN.jpg"&gt;&lt;/p&gt;&lt;p&gt;</w:t>
      </w:r>
      <w:r>
        <w:rPr>
          <w:sz w:val="32"/>
          <w:szCs w:val="32"/>
        </w:rPr>
        <w:t>家庭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小红不得不将自己置身于两个世界之中。一方面，她渴望得到丈夫家的温暖与支持；另一方面，她又不能放弃那些使她感觉被理解和珍惜的地方。她开始怀疑是否应该坚守婚姻誓言还是追求个人幸福？</w:t>
      </w:r>
      <w:r>
        <w:rPr>
          <w:sz w:val="32"/>
          <w:szCs w:val="32"/>
        </w:rPr>
        <w:t>&lt;/p&gt;&lt;p&gt;&lt;img src="/static-img/ochhS18w_0BI2ILAJl7rWlmQZeI7eQ_vM7xY4k0at5Li9QWvXK9H3jRtQsj7SCfN.jpg"&gt;&lt;/p&gt;&lt;p&gt;</w:t>
      </w:r>
      <w:r>
        <w:rPr>
          <w:sz w:val="32"/>
          <w:szCs w:val="32"/>
        </w:rPr>
        <w:t>同时，小夫也察觉到了家庭生活中的异常。他尝试通过沟通解决问题，但是由于缺乏信息，也只能感到困惑和不安。他不知道事情究竟发生了什么，只能用耐心等待夫人能够打开心扉，与他分享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夫发现了他的妻子与上司之间的事情。那份震惊让他整个人的世界崩塌。他并不确定如何处理这件事，更不知道如何重建信任。而对于小红来说，她意识到自己犯下的错误，并决心采取行动修正过去并保护未来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努力，最终二人共同克服了困难，最终维持住了婚姻。此刻，他们明白，无论何时何地，每个人都应该保持真诚，不要轻易失去彼此给予的地球上的孤立堡垒——家园。</w:t>
      </w:r>
      <w:r>
        <w:rPr>
          <w:sz w:val="32"/>
          <w:szCs w:val="32"/>
        </w:rPr>
        <w:t>&lt;/p&gt;&lt;p&gt;&lt;a href = "/doc/639316-</w:t>
      </w:r>
      <w:r>
        <w:rPr>
          <w:sz w:val="32"/>
          <w:szCs w:val="32"/>
        </w:rPr>
        <w:t>背德风暴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上司与人妻的秘密情缘</w:t>
      </w:r>
      <w:r>
        <w:rPr>
          <w:sz w:val="32"/>
          <w:szCs w:val="32"/>
        </w:rPr>
        <w:t>.doc" rel="alternate" download="639316-</w:t>
      </w:r>
      <w:r>
        <w:rPr>
          <w:sz w:val="32"/>
          <w:szCs w:val="32"/>
        </w:rPr>
        <w:t>背德风暴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里的上司与人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