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下之味相互补充的美食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美食的世界里，一个在上面吃一个在下的那个，是一种特殊的关系。这里说的“上下”，不仅仅是空间上的位置，更是一种相互依存、相辅相成的关系。在不同的文化和饮食中，这种“上下”之味展现出无限多样性和丰富性。</w:t>
      </w:r>
      <w:r>
        <w:rPr>
          <w:sz w:val="32"/>
          <w:szCs w:val="32"/>
        </w:rPr>
        <w:t>&lt;/p&gt;&lt;p&gt;&lt;img src="/static-img/brqpW-HzSThSxLlFIB0ZfloCvO09K6XcfuCak82rttkZ7k4BgzpPoc2qaEgtSh4Q.jpg"&gt;&lt;/p&gt;&lt;p&gt;</w:t>
      </w:r>
      <w:r>
        <w:rPr>
          <w:sz w:val="32"/>
          <w:szCs w:val="32"/>
        </w:rPr>
        <w:t>首先，我们来看看一些传统菜肴，它们往往是由两个部分组成，一部分位于另一部分之上。比如，中国南方的糖醋排骨，这道菜通常会将一块肥瘦参差的小排骨放在锅中的某个特定位置，然后再放入切好的蔬菜或其他配料。糖醋汁从高处流淌下来，浸润每一寸肉质，使得外皮酥脆而内馓鲜嫩。这就是一个在上面的糖醋汁与一块在下的排骨共同营造出的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一些现代料理中，“上下”也被巧妙地运用起来。比如意大利料理中的鱼类搭配，如鱼片被摆放在盘子的一侧，而那边则是烤制至金黄色的蔬菜或者土豆。而且，有些厨师会将主餐摆放在盘子的中央，上方悬挂着炖煮好的汤品，让顾客可以根据自己的口味选择享用。这也是一个在上面的美食与另一个在下的佳肴共舞。</w:t>
      </w:r>
      <w:r>
        <w:rPr>
          <w:sz w:val="32"/>
          <w:szCs w:val="32"/>
        </w:rPr>
        <w:t>&lt;/p&gt;&lt;p&gt;&lt;img src="/static-img/mE4mHwk5UMSRrLfEckGsm1oCvO09K6XcfuCak82rttkZ7k4BgzpPoc2qaEgtSh4Q.jpg"&gt;&lt;/p&gt;&lt;p&gt;</w:t>
      </w:r>
      <w:r>
        <w:rPr>
          <w:sz w:val="32"/>
          <w:szCs w:val="32"/>
        </w:rPr>
        <w:t>此外，不少甜点也是通过这种方式创作出来的，比如西班牙风格的塔帕斯小吃。在这些小吃中，你常能看到蛋糕、一杯果汁或咖啡等物品并列于同一盘子或碟子中，但它们并不完全平衡，每一样都有各自的地位和作用。例如，一块精致的小蛋糕可能坐在碟子的底部，而旁边则有一杯清新的果汁作为对比，这样的设计增添了视觉上的趣味性，同时也让人感受到不同口味之间微妙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谈谈那些以“层次感”著称的食品，如法式三文治（</w:t>
      </w:r>
      <w:r>
        <w:rPr>
          <w:sz w:val="32"/>
          <w:szCs w:val="32"/>
        </w:rPr>
        <w:t>croque-monsieur</w:t>
      </w:r>
      <w:r>
        <w:rPr>
          <w:sz w:val="32"/>
          <w:szCs w:val="32"/>
        </w:rPr>
        <w:t>）。这道经典小吃由三层构成：第一层是一个经过双面煎炸至金黄色的奶酪吐司；第二层是一片蒜香牛油果酱覆盖；第三层则是一个滚热、融化了奶酪并涂抹了一丝色拉油脂的小牛肉汉堡饼。此时此刻，只要轻轻推动这三层，就能看见最终呈现出的完美结合——整个三文治便是在一次操作中，将所有元素完美地整合到一起，以满足我们的味蕾所需。</w:t>
      </w:r>
      <w:r>
        <w:rPr>
          <w:sz w:val="32"/>
          <w:szCs w:val="32"/>
        </w:rPr>
        <w:t>&lt;/p&gt;&lt;p&gt;&lt;img src="/static-img/XX81v1nKaqTSuPzQucjor1oCvO09K6XcfuCak82rttkZ7k4BgzpPoc2qaEgtSh4Q.jpg"&gt;&lt;/p&gt;&lt;p&gt;</w:t>
      </w:r>
      <w:r>
        <w:rPr>
          <w:sz w:val="32"/>
          <w:szCs w:val="32"/>
        </w:rPr>
        <w:t>再者，不可忽略的是那些需要两个人协力完成才能够享用的食品，如日本寿司卷制技艺。在这个过程中，一个人负责把米饭压实形成壳体，然后另一个人迅速加入各种海鲜和调料，再紧密地包裹好。如果没有第一个人做好准备工作，即使第二个人技艺娴熟，也无法成功制作出完整的手卷寿司。这就像是在做手工艺品，每一步都需要精心布置才能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很多日常生活中的例子，比如我们使用刀叉的时候，刀通常放在右侧，而叉则位于左侧，用餐时我们要先用叉尖捞起食物，再配合刀来剔开它进行分割。这就是说，无论是在哪个国家文化背景下，都总有人站在桌头端起筷子，那么坐下的人自然就会举起筷头准备接过对方递来的饭团。而这样的举动本身就是一种合作，它既代表了友谊，也象征着分享与尊重。</w:t>
      </w:r>
      <w:r>
        <w:rPr>
          <w:sz w:val="32"/>
          <w:szCs w:val="32"/>
        </w:rPr>
        <w:t>&lt;/p&gt;&lt;p&gt;&lt;img src="/static-img/Tje6c2pTDCO_yQZuNNyGOloCvO09K6XcfuCak82rttkZ7k4BgzpPoc2qaEgtSh4Q.jpg"&gt;&lt;/p&gt;&lt;p&gt;</w:t>
      </w:r>
      <w:r>
        <w:rPr>
          <w:sz w:val="32"/>
          <w:szCs w:val="32"/>
        </w:rPr>
        <w:t>综述以上几点，可以看出“一个在上面吃一个在下的那个”，不仅仅是简单的一个概念，它反映了人类社会对于平衡、协作以及丰富多彩生活态度的一种表达形式。在不同的环境和情况下，“上下”的意义随着时间和地点不断演变，但核心精神却始终保持着其深远影响力的价值。</w:t>
      </w:r>
      <w:r>
        <w:rPr>
          <w:sz w:val="32"/>
          <w:szCs w:val="32"/>
        </w:rPr>
        <w:t>&lt;/p&gt;&lt;p&gt;&lt;a href = "/doc/639383-</w:t>
      </w:r>
      <w:r>
        <w:rPr>
          <w:sz w:val="32"/>
          <w:szCs w:val="32"/>
        </w:rPr>
        <w:t>上下之味相互补充的美食世界</w:t>
      </w:r>
      <w:r>
        <w:rPr>
          <w:sz w:val="32"/>
          <w:szCs w:val="32"/>
        </w:rPr>
        <w:t>.doc" rel="alternate" download="639383-</w:t>
      </w:r>
      <w:r>
        <w:rPr>
          <w:sz w:val="32"/>
          <w:szCs w:val="32"/>
        </w:rPr>
        <w:t>上下之味相互补充的美食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