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最新第九部翁与小莹的新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是一部怎样的作品？</w:t>
      </w:r>
      <w:r>
        <w:rPr>
          <w:sz w:val="32"/>
          <w:szCs w:val="32"/>
        </w:rPr>
        <w:t>&lt;/p&gt;&lt;p&gt;&lt;img src="/static-img/qpK5qCZNSXYxCGIZEKPlYzvoNjrzslPJLiyWOrWQuhRAkUwcGqHvF7szEVol9ld7.jpg"&gt;&lt;/p&gt;&lt;p&gt;</w:t>
      </w:r>
      <w:r>
        <w:rPr>
          <w:sz w:val="32"/>
          <w:szCs w:val="32"/>
        </w:rPr>
        <w:t>在文学世界中，翁与小莹这个名字早已响起了共鸣。他们以其独特的笔触和深邃的情感，吸引了一大批书迷。在长达十年的创作生涯中，他们已经出版了八部作品，每一部都有着自己的特色和魅力。而现在，他们又将推出一本全新的书籍——《翁与小莹最新第九部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这样的题材？</w:t>
      </w:r>
      <w:r>
        <w:rPr>
          <w:sz w:val="32"/>
          <w:szCs w:val="32"/>
        </w:rPr>
        <w:t>&lt;/p&gt;&lt;p&gt;&lt;img src="/static-img/rAcuAIcROhmfD7YwExAEMjvoNjrzslPJLiyWOrWQuhRAkUwcGqHvF7szEVol9ld7.jpg"&gt;&lt;/p&gt;&lt;p&gt;</w:t>
      </w:r>
      <w:r>
        <w:rPr>
          <w:sz w:val="32"/>
          <w:szCs w:val="32"/>
        </w:rPr>
        <w:t>在探索各个不同的题材后，翁与小莹决定继续深入地挖掘人性的复杂性。这一次，他们选择了一个充满挑战但也极具吸引力的主题：家族恩怨。通过对这一主题的细致描绘，他们希望能够揭示出人类情感中的微妙之处，以及这些情感如何在家庭关系中产生连锁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设定如何？</w:t>
      </w:r>
      <w:r>
        <w:rPr>
          <w:sz w:val="32"/>
          <w:szCs w:val="32"/>
        </w:rPr>
        <w:t>&lt;/p&gt;&lt;p&gt;&lt;img src="/static-img/Tb8DIFkekyU3eglhARXWrjvoNjrzslPJLiyWOrWQuhRAkUwcGqHvF7szEVol9ld7.jpg"&gt;&lt;/p&gt;&lt;p&gt;</w:t>
      </w:r>
      <w:r>
        <w:rPr>
          <w:sz w:val="32"/>
          <w:szCs w:val="32"/>
        </w:rPr>
        <w:t>小说中的主人公是一个被迫回到家乡的小说家，他必须面对那些多年未曾解决的问题以及旧日仇恨。这不仅是对他的个人成长的一次考验，也是对他内心世界的一次深度探索。随着故事的发展，我们会看到更多的人物登场，每个人都带有一定的秘密和背叛，这些元素共同构成了一个错综复杂的情节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有哪些变化？</w:t>
      </w:r>
      <w:r>
        <w:rPr>
          <w:sz w:val="32"/>
          <w:szCs w:val="32"/>
        </w:rPr>
        <w:t>&lt;/p&gt;&lt;p&gt;&lt;img src="/static-img/QykjwirK4sfPCMoObpX7yzvoNjrzslPJLiyWOrWQuhRAkUwcGqHvF7szEVol9ld7.jpg"&gt;&lt;/p&gt;&lt;p&gt;</w:t>
      </w:r>
      <w:r>
        <w:rPr>
          <w:sz w:val="32"/>
          <w:szCs w:val="32"/>
        </w:rPr>
        <w:t>相较于之前的作品，《翁与小莹最新第九部》显得更加沉重和哲理化。这可能是因为作者们更关注于表达人生的悲欢离合，而不是单纯追求叙事上的快节奏。在描述每一个角色的言行举止时，都尽量保持真实性，同时又不失文学化的手法，使得整体阅读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可以期待什么？</w:t>
      </w:r>
      <w:r>
        <w:rPr>
          <w:sz w:val="32"/>
          <w:szCs w:val="32"/>
        </w:rPr>
        <w:t>&lt;/p&gt;&lt;p&gt;&lt;img src="/static-img/UZ6EFZJk25fJLMiv3SAv3DvoNjrzslPJLiyWOrWQuhRAkUwcGqHvF7szEVol9ld7.jpg"&gt;&lt;/p&gt;&lt;p&gt;</w:t>
      </w:r>
      <w:r>
        <w:rPr>
          <w:sz w:val="32"/>
          <w:szCs w:val="32"/>
        </w:rPr>
        <w:t>对于那些习惯了翻阅翁与小莹作品的大众来说，可以期待这次他们会带来一些新的尝试，比如更为广阔的人物视野，以及更加细腻的情感描写。此外，由于这是系列中的一部分，所以熟悉系列读者还能从中学到一些关于主角历程的小知识点。不过，即便如此，这本书依然足够独立，不需要太多前面的背景知识就能理解其中蕴含的情感层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翁与小莹果将成为继往开来的新篇章，它预示着作者们即将进入一种新的创作阶段。在这里，将会有更多关于社会、文化、历史等方面的话题被融入进去，为读者提供一个既接地气又高屋建瓴的阅读体验。而且，从目前看，作者们似乎已经开始规划下一步要做的事情，在某种程度上，对未来进行了一番思考。如果一切顺利，那么我们或许还能见到更多惊喜。</w:t>
      </w:r>
      <w:r>
        <w:rPr>
          <w:sz w:val="32"/>
          <w:szCs w:val="32"/>
        </w:rPr>
        <w:t>&lt;/p&gt;&lt;p&gt;&lt;a href = "/doc/639398-</w:t>
      </w:r>
      <w:r>
        <w:rPr>
          <w:sz w:val="32"/>
          <w:szCs w:val="32"/>
        </w:rPr>
        <w:t>翁与小莹最新第九部翁与小莹的新作</w:t>
      </w:r>
      <w:r>
        <w:rPr>
          <w:sz w:val="32"/>
          <w:szCs w:val="32"/>
        </w:rPr>
        <w:t>.doc" rel="alternate" download="639398-</w:t>
      </w:r>
      <w:r>
        <w:rPr>
          <w:sz w:val="32"/>
          <w:szCs w:val="32"/>
        </w:rPr>
        <w:t>翁与小莹最新第九部翁与小莹的新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