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揭秘情感心理的高级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被各种各样的信息包围，每个人都可能成为目标，无论是商业上的、情感上的还是政治上的。有时候，你会发现自己正处于一个无形的狩猎场上，被不同的力量瞄准着你的心。</w:t>
      </w:r>
      <w:r>
        <w:rPr>
          <w:sz w:val="32"/>
          <w:szCs w:val="32"/>
        </w:rPr>
        <w:t>&lt;/p&gt;&lt;p&gt;&lt;img src="/static-img/OI82G36zZTnvpqVHgpfzUcC4yCPwBE1LpWcAVrX4ICT3Hrt9AjjKLeBu5t9Jwp3m.jpg"&gt;&lt;/p&gt;&lt;p&gt;</w:t>
      </w:r>
      <w:r>
        <w:rPr>
          <w:sz w:val="32"/>
          <w:szCs w:val="32"/>
        </w:rPr>
        <w:t>一、战略瞄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任何一次成功的行动都是经过精心策划和细致实施的。在商业竞争中，一家公司要想成功地推广其产品，就必须先对消费者的心理进行深入研究。他们会通过市场调查来了解消费者的需求和偏好，然后根据这些数据来设计产品和营销策略，确保能够“瞄准”到最有可能购买该产品的人群。这是一种战略性的行为，它要求企业拥有敏锐洞察力，同时也需要具备足够的资源去实施这一计划。</w:t>
      </w:r>
      <w:r>
        <w:rPr>
          <w:sz w:val="32"/>
          <w:szCs w:val="32"/>
        </w:rPr>
        <w:t>&lt;/p&gt;&lt;p&gt;&lt;img src="/static-img/RHXeNeIb9QNAaGWkstDDEMC4yCPwBE1LpWcAVrX4ICT3Hrt9AjjKLeBu5t9Jwp3m.jpg"&gt;&lt;/p&gt;&lt;p&gt;</w:t>
      </w:r>
      <w:r>
        <w:rPr>
          <w:sz w:val="32"/>
          <w:szCs w:val="32"/>
        </w:rPr>
        <w:t>二、情感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有些人善于使用心理游戏来影响他人的决定，他们会利用自己的魅力或者其他手段，让对方陷入某种心理依赖，从而达到自己的目的。这种情况下，“瞄准你的心”就变成了一个更复杂的情感操作过程，它涉及到了信任建立、情感共鸣以及心理控制等多个层面。</w:t>
      </w:r>
      <w:r>
        <w:rPr>
          <w:sz w:val="32"/>
          <w:szCs w:val="32"/>
        </w:rPr>
        <w:t>&lt;/p&gt;&lt;p&gt;&lt;img src="/static-img/ia-4hjcBywvixIfkp7yoDsC4yCPwBE1LpWcAVrX4ICT3Hrt9AjjKLeBu5t9Jwp3m.jpg"&gt;&lt;/p&gt;&lt;p&gt;</w:t>
      </w:r>
      <w:r>
        <w:rPr>
          <w:sz w:val="32"/>
          <w:szCs w:val="32"/>
        </w:rPr>
        <w:t>三、隐蔽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是一个新的战场，在这里个人或组织可以发起隐蔽攻击，对目标人物进行心理剖析，以便找到最弱点并加以利用。这类攻击通常不直接暴露自己的身份，而是通过假设身份与你互动，试图引导你走向某个特定的结果。当一个人不自觉地将内心世界展示给了潜在敌手时，这就是一种极其危险的情况，因为一旦被正确“瞄准”，后果可能非常严重。</w:t>
      </w:r>
      <w:r>
        <w:rPr>
          <w:sz w:val="32"/>
          <w:szCs w:val="32"/>
        </w:rPr>
        <w:t>&lt;/p&gt;&lt;p&gt;&lt;img src="/static-img/4I4GdweFQnLU2hS6UYOiscC4yCPwBE1LpWcAVrX4ICT3Hrt9AjjKLeBu5t9Jwp3m.jpg"&gt;&lt;/p&gt;&lt;p&gt;</w:t>
      </w:r>
      <w:r>
        <w:rPr>
          <w:sz w:val="32"/>
          <w:szCs w:val="32"/>
        </w:rPr>
        <w:t>四、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到“瞄准你的心”时，也不能忽视自我反思的一面。在生活中的很多决策中，我们往往没有意识到自己真正的心意是什么，我们的心灵深处藏着怎样的欲望和恐惧？学会理解自己，就是学会如何保护自己，不让外界力量轻易触碰我们的核心。因此，“瞄准你的心”也可以是一种强烈提醒，让我们更加警觉地关注那些可能正在试图接近我们的力量，并且准备好应对任何形式的挑战。</w:t>
      </w:r>
      <w:r>
        <w:rPr>
          <w:sz w:val="32"/>
          <w:szCs w:val="32"/>
        </w:rPr>
        <w:t>&lt;/p&gt;&lt;p&gt;&lt;img src="/static-img/0yFrC_rJywcc16zU6AJCGcC4yCPwBE1LpWcAVrX4ICT3Hrt9AjjKLeBu5t9Jwp3m.jpg"&gt;&lt;/p&gt;&lt;p&gt;</w:t>
      </w:r>
      <w:r>
        <w:rPr>
          <w:sz w:val="32"/>
          <w:szCs w:val="32"/>
        </w:rPr>
        <w:t>总结：当我们置身于这个充满矛盾与挑战的大环境之中，每个人都成为了潜在目标。而要抵御这些来自不同方向的情感或心理攻势，就必须不断提高自身的情绪智慧，以及对周围世界的敏锐观察力。不断探索自我的同时，也要保持警惕，以免成为别人的猎物。如果你能明白这一点，那么无论是在何种环境下，都能做出明智而坚定的选择，即使是在这样一个充满诱惑与风险的地方。你已经准备好了吗？</w:t>
      </w:r>
      <w:r>
        <w:rPr>
          <w:sz w:val="32"/>
          <w:szCs w:val="32"/>
        </w:rPr>
        <w:t>&lt;/p&gt;&lt;p&gt;&lt;a href = "/doc/639795-</w:t>
      </w:r>
      <w:r>
        <w:rPr>
          <w:sz w:val="32"/>
          <w:szCs w:val="32"/>
        </w:rPr>
        <w:t>瞄准你的心揭秘情感心理的高级狩猎</w:t>
      </w:r>
      <w:r>
        <w:rPr>
          <w:sz w:val="32"/>
          <w:szCs w:val="32"/>
        </w:rPr>
        <w:t>.doc" rel="alternate" download="639795-</w:t>
      </w:r>
      <w:r>
        <w:rPr>
          <w:sz w:val="32"/>
          <w:szCs w:val="32"/>
        </w:rPr>
        <w:t>瞄准你的心揭秘情感心理的高级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