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我这不就在找个好地方悠哉地读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着一个被人们渴望探索的地方，那就是长生界。这里不仅蕴含着古老而强大的力量，更有着让人心动的故事和知识。对于那些对传统文学感兴趣的人来说，长生界全文阅读无疑是一个令人垂涎欲滴的大宝库。</w:t>
      </w:r>
      <w:r>
        <w:rPr>
          <w:sz w:val="32"/>
          <w:szCs w:val="32"/>
        </w:rPr>
        <w:t>&lt;/p&gt;&lt;p&gt;&lt;img src="/static-img/SM68AUg0SS7AD9Wl2cbdPhJm1BzWPc2rd1CnVNEg8MkZ7k4BgzpPoc2qaEgtSh4Q.jpg"&gt;&lt;/p&gt;&lt;p&gt;</w:t>
      </w:r>
      <w:r>
        <w:rPr>
          <w:sz w:val="32"/>
          <w:szCs w:val="32"/>
        </w:rPr>
        <w:t>想象一下，你站在一座古老图书馆前，它的墙壁上镌刻着诸多神秘符号，而你眼前的门扇正缓缓打开，一股淡淡的墨香伴随着时间与空间的气息扑面而来。这是一处隐藏了数千年之久、只为最勇敢者所能触及的地方——长生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片土地，每一步都仿佛走进了一个个不同的故事中。你可以找到关于仙侠修炼、魔法冒险，以及历史变革等各式各样的篇章。在这里，你将会遇见一些名为“经典”的书籍，它们就像是通往未知领域的大门，让人一旦开启，就无法回头。</w:t>
      </w:r>
      <w:r>
        <w:rPr>
          <w:sz w:val="32"/>
          <w:szCs w:val="32"/>
        </w:rPr>
        <w:t>&lt;/p&gt;&lt;p&gt;&lt;img src="/static-img/gi7LnW0ZnL-QFZdHZJZe5RJm1BzWPc2rd1CnVNEg8MkZ7k4BgzpPoc2qaEgtSh4Q.jpg"&gt;&lt;/p&gt;&lt;p&gt;</w:t>
      </w:r>
      <w:r>
        <w:rPr>
          <w:sz w:val="32"/>
          <w:szCs w:val="32"/>
        </w:rPr>
        <w:t>这些经典中的一些是以我为主角，讲述我的征途和成长历程；有些则是从其他人的视角展开，让读者体验到不同的人生的喜怒哀乐。而更多的是集结了各种学问，如天文地理、医学术语，不断更新我们的认知边界，为我们提供新的思考方向和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便会坐在温暖的地毯上，用手中的蜡烛点亮那本新拿到的《剑破九霄》，它讲述了一位身怀绝技，却又性格孤傲者的英雄，以剑破碎一切虚伪与腐败。我沉浸于其中，对那些文字情节深思熟虑，不禁产生了一种敬畏之情，因为我知道，这些都是由前辈留给我们的宝贵遗产，是他们用生命去铭记下来的智慧和经验。</w:t>
      </w:r>
      <w:r>
        <w:rPr>
          <w:sz w:val="32"/>
          <w:szCs w:val="32"/>
        </w:rPr>
        <w:t>&lt;/p&gt;&lt;p&gt;&lt;img src="/static-img/eLWKPYvrS-RoL8gb4P1mshJm1BzWPc2rd1CnVNEg8MkZ7k4BgzpPoc2qaEgtSh4Q.png"&gt;&lt;/p&gt;&lt;p&gt;</w:t>
      </w:r>
      <w:r>
        <w:rPr>
          <w:sz w:val="32"/>
          <w:szCs w:val="32"/>
        </w:rPr>
        <w:t>虽然我还没有达到那个境界，但通过不断地阅读，我感觉自己逐渐接近那份超脱尘世凡人的状态。每次翻阅完一页，或许只是短短几行字，但它们却让我觉得自己更加接近永恒，而这，就是我追求长生界全文阅读的心愿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拥有这样的体验，那么不要犹豫，只要你的心向往之，你就能够找到进入这一切美好世界的大门。不管是通过什么方式，都请珍惜你的每一次阅读，因为这些文字将伴随你度过岁月，成为你内心深处不可磨灭的一部分。</w:t>
      </w:r>
      <w:r>
        <w:rPr>
          <w:sz w:val="32"/>
          <w:szCs w:val="32"/>
        </w:rPr>
        <w:t>&lt;/p&gt;&lt;p&gt;&lt;img src="/static-img/TzqE5aFfk-6IArKJbYdIVxJm1BzWPc2rd1CnVNEg8MkZ7k4BgzpPoc2qaEgtSh4Q.jpg"&gt;&lt;/p&gt;&lt;p&gt;&lt;a href = "/doc/639937-</w:t>
      </w:r>
      <w:r>
        <w:rPr>
          <w:sz w:val="32"/>
          <w:szCs w:val="32"/>
        </w:rPr>
        <w:t>长生界全文阅读我这不就在找个好地方悠哉地读书吗</w:t>
      </w:r>
      <w:r>
        <w:rPr>
          <w:sz w:val="32"/>
          <w:szCs w:val="32"/>
        </w:rPr>
        <w:t>.doc" rel="alternate" download="639937-</w:t>
      </w:r>
      <w:r>
        <w:rPr>
          <w:sz w:val="32"/>
          <w:szCs w:val="32"/>
        </w:rPr>
        <w:t>长生界全文阅读我这不就在找个好地方悠哉地读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