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人团圆的喜悦仙踪林中的欢乐联欢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神秘与奇幻色彩的仙踪林中，父母儿女一家大联欢的场景如同一幅生动多彩的画卷。这里不仅有着迷人的自然风光，还有着丰富多样的活动和游戏，让每一次聚会都成为难忘的回忆。</w:t>
      </w:r>
      <w:r>
        <w:rPr>
          <w:sz w:val="32"/>
          <w:szCs w:val="32"/>
        </w:rPr>
        <w:t>&lt;/p&gt;&lt;p&gt;&lt;img src="/static-img/qp1ZIofYKPxWRbON00U83zvoNjrzslPJLiyWOrWQuhRAkUwcGqHvF7szEVol9ld7.jpg"&gt;&lt;/p&gt;&lt;p&gt;</w:t>
      </w:r>
      <w:r>
        <w:rPr>
          <w:sz w:val="32"/>
          <w:szCs w:val="32"/>
        </w:rPr>
        <w:t>首先，在这个联欢会上，家人之间的情感交流得到了极大的加深。在亲切温馨的氛围中，每个人都能真诚地表达自己的心意，无论是对父母深情厚谊还是对子女无尽关爱，都在当天得到了一次又一次美好的机会。孩子们能够看到父母如何用实际行动来体现出他们对于家庭成员间相互支持与理解的承诺，这种视觉上的教育让孩子们学会了珍惜家庭，并且更加努力地去维护和增强家庭关系。</w:t>
      </w:r>
      <w:r>
        <w:rPr>
          <w:sz w:val="32"/>
          <w:szCs w:val="32"/>
        </w:rPr>
        <w:t>&lt;/p&gt;&lt;p&gt;</w:t>
      </w:r>
      <w:r>
        <w:rPr>
          <w:sz w:val="32"/>
          <w:szCs w:val="32"/>
        </w:rPr>
        <w:t>其次，这个大型联欢活动也为大家提供了一个放松身心、释放压力的绝佳平台。在仙踪林那宽阔宁静的大自然环境下，人们可以通过参加各种户外运动或者参与一些轻松愉快的小游戏来缓解生活中的焦虑和紧张。这不仅锻炼了身体，也净化了心灵，使得每个人都感到身心俱疲却又精神焕发。</w:t>
      </w:r>
      <w:r>
        <w:rPr>
          <w:sz w:val="32"/>
          <w:szCs w:val="32"/>
        </w:rPr>
        <w:t>&lt;/p&gt;&lt;p&gt;&lt;img src="/static-img/2PlbDJPmbfMDoe2isOPGZjvoNjrzslPJLiyWOrWQuhRAkUwcGqHvF7szEVol9ld7.jpg"&gt;&lt;/p&gt;&lt;p&gt;</w:t>
      </w:r>
      <w:r>
        <w:rPr>
          <w:sz w:val="32"/>
          <w:szCs w:val="32"/>
        </w:rPr>
        <w:t>再者，为了确保大家能够享受到最完美的一天，大伙还特意安排了一系列精彩纷呈的手工艺品制作工作坊。在这里，每个人都可以根据自己的兴趣选择不同的项目，比如编织、绘画或是陶瓷制作等，以此来展现自我创造力，同时也能带走自己手作的小礼物，为家人带去惊喜。这种亲手创作并赠送礼物的心意传递，更增加了这次联欢活动的情感价值。</w:t>
      </w:r>
      <w:r>
        <w:rPr>
          <w:sz w:val="32"/>
          <w:szCs w:val="32"/>
        </w:rPr>
        <w:t>&lt;/p&gt;&lt;p&gt;</w:t>
      </w:r>
      <w:r>
        <w:rPr>
          <w:sz w:val="32"/>
          <w:szCs w:val="32"/>
        </w:rPr>
        <w:t>此外，不乏有人因为这个特殊场合而开始探索新的兴趣爱好，或许是一项运动，或许是一门艺术技巧。这样的发现往往促使人们在日常生活中也有所改变，从而提升整体幸福感。而这些新发现更是在未来可能成为家族传统的一个重要组成部分，这份持续下去的人际关系之链，是任何单一事件无法比拟的一笔宝贵财富。</w:t>
      </w:r>
      <w:r>
        <w:rPr>
          <w:sz w:val="32"/>
          <w:szCs w:val="32"/>
        </w:rPr>
        <w:t>&lt;/p&gt;&lt;p&gt;&lt;img src="/static-img/6ahQamvbSroWxxeAmOngjzvoNjrzslPJLiyWOrWQuhRAkUwcGqHvF7szEVol9ld7.jpg"&gt;&lt;/p&gt;&lt;p&gt;</w:t>
      </w:r>
      <w:r>
        <w:rPr>
          <w:sz w:val="32"/>
          <w:szCs w:val="32"/>
        </w:rPr>
        <w:t>最后，整个晚上的餐饮环节也是不可多得的一段美妙时光。一桌丰盛佳肴，一壶香醇茶水，一边吃饭一边分享彼此的心事，那种温暖触动的是内心最柔软的地方。大师傅精心准备过夜宴席，其中包括各式各样的特色菜肴，如海鲜拼盘、烤肉串以及甜点等，让味蕾获得全面的享受，而酒水则是连接朋友之间感情纽带的一个重要媒介，让大家畅聊笑谈直至夜幕降临。</w:t>
      </w:r>
      <w:r>
        <w:rPr>
          <w:sz w:val="32"/>
          <w:szCs w:val="32"/>
        </w:rPr>
        <w:t>&lt;/p&gt;&lt;p&gt;</w:t>
      </w:r>
      <w:r>
        <w:rPr>
          <w:sz w:val="32"/>
          <w:szCs w:val="32"/>
        </w:rPr>
        <w:t>总之，在父母儿女一家的大联欢仙踪林里，我们不仅见证了一场成功举办的大型家庭聚会，也看到了一个个彼此支持、相互帮助、共同进步的小小故事。这一切都是由于这一天，全家的共同努力和期望所致，它们将被永远铭记于我们的心头，用以激励未来的每一个假期庆典。而真正意义上的“家”——不是只限于血缘联系，而是一个由信任、尊重与爱构成的人群，它在这个特别的时候，被照亮并加强。当所有灯火熄灭，只剩下月光下的安静时，那些热烈的话语与笑声依然清晰可闻，因为它们已经融入到每个人的心里，就像那些珍贵记忆一样，将随着时间流转而变得更加闪耀。</w:t>
      </w:r>
      <w:r>
        <w:rPr>
          <w:sz w:val="32"/>
          <w:szCs w:val="32"/>
        </w:rPr>
        <w:t>&lt;/p&gt;&lt;p&gt;&lt;img src="/static-img/NKx7wCM39umhec19M-xVUDvoNjrzslPJLiyWOrWQuhRAkUwcGqHvF7szEVol9ld7.jpg"&gt;&lt;/p&gt;&lt;p&gt;&lt;a href = "/doc/639957-</w:t>
      </w:r>
      <w:r>
        <w:rPr>
          <w:sz w:val="32"/>
          <w:szCs w:val="32"/>
        </w:rPr>
        <w:t>家人团圆的喜悦仙踪林中的欢乐联欢会</w:t>
      </w:r>
      <w:r>
        <w:rPr>
          <w:sz w:val="32"/>
          <w:szCs w:val="32"/>
        </w:rPr>
        <w:t>.doc" rel="alternate" download="639957-</w:t>
      </w:r>
      <w:r>
        <w:rPr>
          <w:sz w:val="32"/>
          <w:szCs w:val="32"/>
        </w:rPr>
        <w:t>家人团圆的喜悦仙踪林中的欢乐联欢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