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镜子里看我是怎么哭你我在镜子里对着自己说别再做那个被爱的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站在镜子前，双手扶着冷冰冰的玻璃边缘，眼神里充满了自嘲和无奈。我从未想过，我会在这样的场景下对着自己说出这样的话：“从镜子里看我是怎么哭你。”但现在，我已经无法再继续保持沉默。</w:t>
      </w:r>
      <w:r>
        <w:rPr>
          <w:sz w:val="32"/>
          <w:szCs w:val="32"/>
        </w:rPr>
        <w:t>&lt;/p&gt;&lt;p&gt;&lt;img src="/static-img/jIjJCWmGn9HsoAdOYDiQ0kQ-onKxTbSq5xKn3Y6bUDc-ZsBVnc_p_9JqYMJxHn7w.jpg"&gt;&lt;/p&gt;&lt;p&gt;</w:t>
      </w:r>
      <w:r>
        <w:rPr>
          <w:sz w:val="32"/>
          <w:szCs w:val="32"/>
        </w:rPr>
        <w:t>记得我们第一次相遇时，你的笑容像阳光一样温暖而明媚。那时候，我还不懂爱情，但我知道那个笑容，对我来说，就像是一道亮丽的风景。随着时间的流逝，我们一起经历了风雨、欢笑和泪水。我以为，这份感情能抵御一切，只要我们心中有爱，那么世界上的任何困难都不过是小巫见大巫。但现实总是在教训我们，要强大的东西往往最容易被摧毁。</w:t>
      </w:r>
      <w:r>
        <w:rPr>
          <w:sz w:val="32"/>
          <w:szCs w:val="32"/>
        </w:rPr>
        <w:t>&lt;/p&gt;&lt;p&gt;</w:t>
      </w:r>
      <w:r>
        <w:rPr>
          <w:sz w:val="32"/>
          <w:szCs w:val="32"/>
        </w:rPr>
        <w:t>你的离开，让我的世界变得一片空白。每一次呼吸，都像是拖着重石般艰难。我开始怀疑自己是否做错了什么？是我没有给予足够多的关注吗？还是说，我没有让你感受到足够的心疼？</w:t>
      </w:r>
      <w:r>
        <w:rPr>
          <w:sz w:val="32"/>
          <w:szCs w:val="32"/>
        </w:rPr>
        <w:t>&lt;/p&gt;&lt;p&gt;&lt;img src="/static-img/LRia-gPGEw8peltKkQYuukQ-onKxTbSq5xKn3Y6bUDc-ZsBVnc_p_9JqYMJxHn7w.jpg"&gt;&lt;/p&gt;&lt;p&gt;</w:t>
      </w:r>
      <w:r>
        <w:rPr>
          <w:sz w:val="32"/>
          <w:szCs w:val="32"/>
        </w:rPr>
        <w:t>有一天，在一个清晨，我醒来时发现自己的脸上涂满了泪痕。这时候，我的内心就像是一个破碎的心灵，被爱意所填满，却又无法找到出口。当我走到镜子前，看见那张曾经因你的微笑而灿烂脸庞，现在却因为失去而变得憔悴时，我才明白过来，从镜子里看我是怎么哭你——就是看着自己，因为失去了你而痛苦至极。</w:t>
      </w:r>
      <w:r>
        <w:rPr>
          <w:sz w:val="32"/>
          <w:szCs w:val="32"/>
        </w:rPr>
        <w:t>&lt;/p&gt;&lt;p&gt;</w:t>
      </w:r>
      <w:r>
        <w:rPr>
          <w:sz w:val="32"/>
          <w:szCs w:val="32"/>
        </w:rPr>
        <w:t>后来的日子里，每当夜幕降临，一切安静下来的时候，我都会独自一人站在这个角落，用尽所有勇气对着自己的映象说：“别再做那个被爱的人了。”每次听到这句话，就好像是我在告诉另一个版本的自己，不要再为那些遥不可及的情感付出真挚的情感；不要再期待那些曾经带给我快乐与悲伤的事情重复发生；不要再将希望寄托在那些可能永远不会回来的梦想上。</w:t>
      </w:r>
      <w:r>
        <w:rPr>
          <w:sz w:val="32"/>
          <w:szCs w:val="32"/>
        </w:rPr>
        <w:t>&lt;/p&gt;&lt;p&gt;&lt;img src="/static-img/Of7Pb5TiriQZcHPt1liONEQ-onKxTbSq5xKn3Y6bUDc-ZsBVnc_p_9JqYMJxHn7w.jpg"&gt;&lt;/p&gt;&lt;p&gt;</w:t>
      </w:r>
      <w:r>
        <w:rPr>
          <w:sz w:val="32"/>
          <w:szCs w:val="32"/>
        </w:rPr>
        <w:t>但即便如此，当夜色渐浓，灯光微弱之际，有那么几分瞬间，再次让我觉得仿佛可以听到你的声音，那种感觉依旧让人心动。而就在这种模糊与迷茫之间，是一种痛楚，它就像是深藏于心底的一道裂缝，无论怎样努力，都无法完全弥合。在那里，也许有一天，当我真正学会放手，而不是不断地寻找过去或未来，那个裂缝也许就会慢慢愈合。直到那一天，当镜中的影子变成一个新的故事，而不是那个不断追忆过去的人影的时候，从“从镜子里看我是怎么</w:t>
      </w:r>
      <w:r>
        <w:rPr>
          <w:sz w:val="32"/>
          <w:szCs w:val="32"/>
        </w:rPr>
        <w:t>C</w:t>
      </w:r>
      <w:r>
        <w:rPr>
          <w:sz w:val="32"/>
          <w:szCs w:val="32"/>
        </w:rPr>
        <w:t>哭你”变成了“我终于学会如何拥抱新生活”。</w:t>
      </w:r>
      <w:r>
        <w:rPr>
          <w:sz w:val="32"/>
          <w:szCs w:val="32"/>
        </w:rPr>
        <w:t>&lt;/p&gt;&lt;p&gt;&lt;a href = "/doc/640071-</w:t>
      </w:r>
      <w:r>
        <w:rPr>
          <w:sz w:val="32"/>
          <w:szCs w:val="32"/>
        </w:rPr>
        <w:t>从镜子里看我是怎么哭你我在镜子里对着自己说别再做那个被爱的人了</w:t>
      </w:r>
      <w:r>
        <w:rPr>
          <w:sz w:val="32"/>
          <w:szCs w:val="32"/>
        </w:rPr>
        <w:t>.doc" rel="alternate" download="640071-</w:t>
      </w:r>
      <w:r>
        <w:rPr>
          <w:sz w:val="32"/>
          <w:szCs w:val="32"/>
        </w:rPr>
        <w:t>从镜子里看我是怎么哭你我在镜子里对着自己说别再做那个被爱的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