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游戏</w:t>
      </w:r>
      <w:r>
        <w:rPr>
          <w:sz w:val="48"/>
          <w:szCs w:val="48"/>
        </w:rPr>
        <w:t>-16</w:t>
      </w:r>
      <w:r>
        <w:rPr>
          <w:sz w:val="48"/>
          <w:szCs w:val="48"/>
        </w:rPr>
        <w:t>岁女生迈开腿打扑克青春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李梅迈开了她的腿，在一张桌子上打起了扑克。这个场景看似平常，但对于很多人来说，这种行为是不可思议的。</w:t>
      </w:r>
      <w:r>
        <w:rPr>
          <w:sz w:val="32"/>
          <w:szCs w:val="32"/>
        </w:rPr>
        <w:t>&amp;#34;16</w:t>
      </w:r>
      <w:r>
        <w:rPr>
          <w:sz w:val="32"/>
          <w:szCs w:val="32"/>
        </w:rPr>
        <w:t>岁女生迈开腿打扑克正常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背后隐藏着对青春与策略游戏之间关系的探讨。</w:t>
      </w:r>
      <w:r>
        <w:rPr>
          <w:sz w:val="32"/>
          <w:szCs w:val="32"/>
        </w:rPr>
        <w:t>&lt;/p&gt;&lt;p&gt;&lt;img src="/static-img/ENOcOQ8DArfgKtG-AWrEtloCvO09K6XcfuCak82rttkZ7k4BgzpPoc2qaEgtSh4Q.jpg"&gt;&lt;/p&gt;&lt;p&gt;</w:t>
      </w:r>
      <w:r>
        <w:rPr>
          <w:sz w:val="32"/>
          <w:szCs w:val="32"/>
        </w:rPr>
        <w:t>首先，我们来看一些真实案例。在中国，一些教育机构和家长为了培养孩子们的逻辑思维能力和社交技巧，开始鼓励孩子们从小接触扑克等桌游。这不仅能够锻炼孩子们的问题解决能力，还能提高他们在团队中的协作能力。但这种做法并不普遍，有的人可能会认为这样的活动过于成熟，不适合未成年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深入了解这项运动，就会发现它有其积极的一面。比如说，美国有一位名叫菲利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哥马利（</w:t>
      </w:r>
      <w:r>
        <w:rPr>
          <w:sz w:val="32"/>
          <w:szCs w:val="32"/>
        </w:rPr>
        <w:t>Philippa Montgomery</w:t>
      </w:r>
      <w:r>
        <w:rPr>
          <w:sz w:val="32"/>
          <w:szCs w:val="32"/>
        </w:rPr>
        <w:t>）的数学教授，她发现通过玩扑克可以帮助学生更好地理解概率概念。这表明，即使是作为一种娱乐活动，扑克也可以为我们的学习带来新的视角。</w:t>
      </w:r>
      <w:r>
        <w:rPr>
          <w:sz w:val="32"/>
          <w:szCs w:val="32"/>
        </w:rPr>
        <w:t>&lt;/p&gt;&lt;p&gt;&lt;img src="/static-img/Y9tZmdHr4sNH1QrpB-eZ5FoCvO09K6XcfuCak82rttkZ7k4BgzpPoc2qaEgtSh4Q.jpg"&gt;&lt;/p&gt;&lt;p&gt;</w:t>
      </w:r>
      <w:r>
        <w:rPr>
          <w:sz w:val="32"/>
          <w:szCs w:val="32"/>
        </w:rPr>
        <w:t>另外，还有许多故事显示出通过玩扑克，年轻人的自信心得到了提升。在一个由美国电视台记录的视频中，一群高中生参加了一场专业级别的卡牌比赛，其中包括几名初学者，他们凭借自己的天赋和努力，最终获得了冠军，这让观众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如此乐观。在现实生活中，也存在一些父母担心孩子沉迷于游戏而忽视学习，而有些老师则担心这种游戏会影响学生的心理健康。不过，对于大多数青少年来说，只要控制在适度范围内，比如每周安排一次或两次这样的小聚集，其实际效果往往正面多过负面。</w:t>
      </w:r>
      <w:r>
        <w:rPr>
          <w:sz w:val="32"/>
          <w:szCs w:val="32"/>
        </w:rPr>
        <w:t>&lt;/p&gt;&lt;p&gt;&lt;img src="/static-img/DXzL5FK0gQch5Yo607XctloCvO09K6XcfuCak82rttkZ7k4BgzpPoc2qaEgtSh4Q.jpeg"&gt;&lt;/p&gt;&lt;p&gt;</w:t>
      </w:r>
      <w:r>
        <w:rPr>
          <w:sz w:val="32"/>
          <w:szCs w:val="32"/>
        </w:rPr>
        <w:t>总之，无论是否应该允许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（或者任何年龄段的人）进行打扑克，这个问题并没有简单答案。不同的人拥有不同的价值观和期望，但如果我们将其置于更广泛的情境背景下思考，那么我们很容易看到，它既是一种娱乐，又是一种教育工具，它能够帮助人们建立起一种重要的心智技能——策略性思考。而这一点，是非常值得庆祝和支持的。</w:t>
      </w:r>
      <w:r>
        <w:rPr>
          <w:sz w:val="32"/>
          <w:szCs w:val="32"/>
        </w:rPr>
        <w:t>&lt;/p&gt;&lt;p&gt;&lt;a href = "/doc/640186-</w:t>
      </w:r>
      <w:r>
        <w:rPr>
          <w:sz w:val="32"/>
          <w:szCs w:val="32"/>
        </w:rPr>
        <w:t>青春游戏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迈开腿打扑克青春与策略的交织</w:t>
      </w:r>
      <w:r>
        <w:rPr>
          <w:sz w:val="32"/>
          <w:szCs w:val="32"/>
        </w:rPr>
        <w:t>.doc" rel="alternate" download="640186-</w:t>
      </w:r>
      <w:r>
        <w:rPr>
          <w:sz w:val="32"/>
          <w:szCs w:val="32"/>
        </w:rPr>
        <w:t>青春游戏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迈开腿打扑克青春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