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之美探索小雅的韵味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学史上，有一部被誉为“千古绝唱”的诗集，它不仅是中华文化宝库中的瑰宝，更是后世文人墨客学习和发掘的金矿，那就是《诗经》。其中，小雅篇章以其优美的情感表达、丰富的想象力和深邃的人生哲理，成为了后世读者喜爱的一部分。</w:t>
      </w:r>
      <w:r>
        <w:rPr>
          <w:sz w:val="32"/>
          <w:szCs w:val="32"/>
        </w:rPr>
        <w:t>&lt;/p&gt;&lt;p&gt;&lt;img src="/static-img/zUtGrTPz4mN9PVwp3xTBiDvoNjrzslPJLiyWOrWQuhRAkUwcGqHvF7szEVol9ld7.jpg"&gt;&lt;/p&gt;&lt;p&gt;</w:t>
      </w:r>
      <w:r>
        <w:rPr>
          <w:sz w:val="32"/>
          <w:szCs w:val="32"/>
        </w:rPr>
        <w:t>首先，小雅篇章体现了对自然景观的细腻描绘。在这里，作者运用生动的地理名称，如山川河流等，以及精妙的手法，如比喻、拟人等，将自然界中所见所闻转化为抒情语言，使得读者仿佛置身于那片片青山绿水之中，感受着大自然无声的情感诉说。例如，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的开篇，就通过对秋天收获时节景象的描写，展现了一种淡泊明志、乐土安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雅中的言辞格外含蓄而富有哲理。这些作品往往以平实朴素的小品风格，对生命百态进行深刻反思，从而展现出一种超脱尘世纷扰、追求内心宁静的心境。例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方不亮西方亮》通过对日月轮回变化的描述，传达了一种积极向上的生活态度，即使遇到困难，也要不断寻找新的希望和力量。</w:t>
      </w:r>
      <w:r>
        <w:rPr>
          <w:sz w:val="32"/>
          <w:szCs w:val="32"/>
        </w:rPr>
        <w:t>&lt;/p&gt;&lt;p&gt;&lt;img src="/static-img/-2YMhCk2Aak5Y2qizJOtIjvoNjrzslPJLiyWOrWQuhRAkUwcGqHvF7szEVol9ld7.jpg"&gt;&lt;/p&gt;&lt;p&gt;</w:t>
      </w:r>
      <w:r>
        <w:rPr>
          <w:sz w:val="32"/>
          <w:szCs w:val="32"/>
        </w:rPr>
        <w:t>再者，小雅还蕴含着丰富的人文关怀。在这类诗歌中，不乏对于民众疾苦、国家兴衰以及社会道德等方面的问题性的抨击或提倡，这些都体现了作者对于社会责任与历史担当的一种关注。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六奭》中，就表达了对国泰民安、王室仁政的一种期望，同时也强调了君子应该如何行事，以达到这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雅中的音乐旋律也是一个重要组成部分。这一点可以从它在当时文化生活中的地位来看，一些小雅篇章甚至被赋予特定的音乐伴奏，这样的结合让整个艺术表现更加完美融合。尽管现代已经无法直接听到当时的小曲，但我们仍然可以从文字中感受到那些旋律背后的音符与节拍，为之赞叹不已。</w:t>
      </w:r>
      <w:r>
        <w:rPr>
          <w:sz w:val="32"/>
          <w:szCs w:val="32"/>
        </w:rPr>
        <w:t>&lt;/p&gt;&lt;p&gt;&lt;img src="/static-img/putJ8joq02N2LkO7_-G0-DvoNjrzslPJLiyWOrWQuhRAkUwcGqHvF7szEVol9ld7.jpg"&gt;&lt;/p&gt;&lt;p&gt;</w:t>
      </w:r>
      <w:r>
        <w:rPr>
          <w:sz w:val="32"/>
          <w:szCs w:val="32"/>
        </w:rPr>
        <w:t>此外值得一提的是，小雅作为一种文学形式，其创作时间跨越数个朝代，它们之间存在著名学者的研究讨论，比如关于哪些是早期创作，而哪些是在晚期编入其中的问题。不过，无论它们最初产生于何时，都能够穿越时间隧道，与现代读者交流思想，让我们在欣赏它们的时候，也能思考自己是否能够像他们那样，用最简洁的话语去触摸人心，让人们感到温暖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内容多元且深远，因此小雅一直影响着后来的文学作品，无论是唐宋八大家还是明清两代人的散文家，他们都曾借鉴、小巧地将这种风格融入自己的作品之中。而这种跨越千年的影响力，是任何单一文学形式所不能企及的事迹之一致证明了《诗经 小 雅》的伟大价值和永恒魅力。</w:t>
      </w:r>
      <w:r>
        <w:rPr>
          <w:sz w:val="32"/>
          <w:szCs w:val="32"/>
        </w:rPr>
        <w:t>&lt;/p&gt;&lt;p&gt;&lt;img src="/static-img/xeHwEWG9UA7tfTwoSATDsTvoNjrzslPJLiyWOrWQuhRAkUwcGqHvF7szEVol9ld7.jpg"&gt;&lt;/p&gt;&lt;p&gt;</w:t>
      </w:r>
      <w:r>
        <w:rPr>
          <w:sz w:val="32"/>
          <w:szCs w:val="32"/>
        </w:rPr>
        <w:t>总结来说，《诗经 小 雅》是一部集大成又不断激发创造力的古典文献，它以独特的情趣色彩、高超的手法技巧以及深厚的人生智慧，为后世留下了一笔不可磨灭的精神财富。这份财富，不仅仅停留在文字本身，还包括它引起我们的每一次沉思，每一次灵魂碰撞，每一次艺术审美上的享受，是我们今天依然愿意去探索和理解的一个永恒主题。</w:t>
      </w:r>
      <w:r>
        <w:rPr>
          <w:sz w:val="32"/>
          <w:szCs w:val="32"/>
        </w:rPr>
        <w:t>&lt;/p&gt;&lt;p&gt;&lt;a href = "/doc/640293-</w:t>
      </w:r>
      <w:r>
        <w:rPr>
          <w:sz w:val="32"/>
          <w:szCs w:val="32"/>
        </w:rPr>
        <w:t>古代诗歌之美探索小雅的韵味与意境</w:t>
      </w:r>
      <w:r>
        <w:rPr>
          <w:sz w:val="32"/>
          <w:szCs w:val="32"/>
        </w:rPr>
        <w:t>.doc" rel="alternate" download="640293-</w:t>
      </w:r>
      <w:r>
        <w:rPr>
          <w:sz w:val="32"/>
          <w:szCs w:val="32"/>
        </w:rPr>
        <w:t>古代诗歌之美探索小雅的韵味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