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已经离婚了分手的痛苦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律师的办公室里，听着对方一字一句地念出我们的婚姻生涯结束的法律文件。我眼前这份纸张上印刷的每一个字，都像是将我和曾经爱的人永远隔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在我嘴里重复好几遍，却始终无法真正接受这个事实。</w:t>
      </w:r>
      <w:r>
        <w:rPr>
          <w:sz w:val="32"/>
          <w:szCs w:val="32"/>
        </w:rPr>
        <w:t>&lt;/p&gt;&lt;p&gt;&lt;img src="/static-img/C4JIAoACqxy-cvD335BzcMC4yCPwBE1LpWcAVrX4ICT3Hrt9AjjKLeBu5t9Jwp3m.jpg"&gt;&lt;/p&gt;&lt;p&gt;</w:t>
      </w:r>
      <w:r>
        <w:rPr>
          <w:sz w:val="32"/>
          <w:szCs w:val="32"/>
        </w:rPr>
        <w:t>当初，我们是那么热恋，那种感觉仿佛能让整个世界都为之动摇。但现在，只剩下空虚和遗憾。我想起那些共度过的日子，那些共同面对生活挑战时彼此扶持的情景。现在，每当我回头看那些往昔，我就忍不住感慨：时间真的是无情的，它不会停留，也不会倒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决定还是要做。因为爱情并不是永恒，而是需要双方共同努力才能维系。在某些时候，即使你付出了所有，你也可能发现自己站在孤独的一边。而那个时候，你只能选择离开，不再为了别人的幸福而牺牲自己的心灵。</w:t>
      </w:r>
      <w:r>
        <w:rPr>
          <w:sz w:val="32"/>
          <w:szCs w:val="32"/>
        </w:rPr>
        <w:t>&lt;/p&gt;&lt;p&gt;&lt;img src="/static-img/UrTRiAgBu-O3AGozfNLa4sC4yCPwBE1LpWcAVrX4ICT3Hrt9AjjKLeBu5t9Jwp3m.jpg"&gt;&lt;/p&gt;&lt;p&gt;</w:t>
      </w:r>
      <w:r>
        <w:rPr>
          <w:sz w:val="32"/>
          <w:szCs w:val="32"/>
        </w:rPr>
        <w:t>我们的关系从未像电影中的那样完美无瑕，但它曾经充满了希望。当我们意识到不能再继续下去时，我们相互尊重地走到了人生的另一个十字路口。这一次，我们没有争吵，没有伤害，就这样静静地放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已经离婚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些话语听起来既简单又沉甸甸。在这一刻，我感到释然，同时也有些许悲伤，因为这是结束，是告别。但正如任何结束背后都会有新的开始一样，这段旅程虽然艰难，但也是成长的一部分。未来或许会有更多关于爱情、失恋以及重新找寻自我的故事，但今天，我只想说：至少，现在我可以更清晰地看到前方，看见新生命、新希望慢慢爬出旧日尘埃中。</w:t>
      </w:r>
      <w:r>
        <w:rPr>
          <w:sz w:val="32"/>
          <w:szCs w:val="32"/>
        </w:rPr>
        <w:t>&lt;/p&gt;&lt;p&gt;&lt;img src="/static-img/wAR_SwxVevv4R039YaRLNsC4yCPwBE1LpWcAVrX4ICT3Hrt9AjjKLeBu5t9Jwp3m.jpg"&gt;&lt;/p&gt;&lt;p&gt;&lt;a href = "/doc/640495-</w:t>
      </w:r>
      <w:r>
        <w:rPr>
          <w:sz w:val="32"/>
          <w:szCs w:val="32"/>
        </w:rPr>
        <w:t>我们已经离婚了分手的痛苦与解脱</w:t>
      </w:r>
      <w:r>
        <w:rPr>
          <w:sz w:val="32"/>
          <w:szCs w:val="32"/>
        </w:rPr>
        <w:t>.doc" rel="alternate" download="640495-</w:t>
      </w:r>
      <w:r>
        <w:rPr>
          <w:sz w:val="32"/>
          <w:szCs w:val="32"/>
        </w:rPr>
        <w:t>我们已经离婚了分手的痛苦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