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虚拟游戏角色时尚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太子之烈焰红唇</w:t>
      </w:r>
      <w:r>
        <w:rPr>
          <w:sz w:val="32"/>
          <w:szCs w:val="32"/>
        </w:rPr>
        <w:t>&lt;/p&gt;&lt;p&gt;&lt;img src="/static-img/GCY3pxuzGzeYt4mtDi4GMttp8JzHjfIQ1EF9fAt7r5LI5yVaPPANazSzLuwdckhN.jpg"&gt;&lt;/p&gt;&lt;p&gt;</w:t>
      </w:r>
      <w:r>
        <w:rPr>
          <w:sz w:val="32"/>
          <w:szCs w:val="32"/>
        </w:rPr>
        <w:t>在虚拟游戏的世界里，角色化身是玩家的自我表达和创造力的重要体现。每一个角色的设计都背后有着深刻的故事和文化背景，这些细节让游戏中的角色不仅仅是一堆数字和代码，而是活生生的存在。在这款热门游戏中，出现了一个名为“极品太子之烈焰红唇”的角色，他的名字就已经预示着他将是一个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ZHIs4p9pAm_fpDGK5CG-gttp8JzHjfIQ1EF9fAt7r5LI5yVaPPANazSzLuwdckhN.jpg"&gt;&lt;/p&gt;&lt;p&gt;</w:t>
      </w:r>
      <w:r>
        <w:rPr>
          <w:sz w:val="32"/>
          <w:szCs w:val="32"/>
        </w:rPr>
        <w:t>这个问题其实很简单，因为他就是那个被称作“极品太子的”男子。他拥有高贵的血统，却又有一颗充满野性的心。他的外表英俊无比，但同时又带着一丝不羁，让人无法忽视他的存在。他穿梭于繁华与暗夜之间，就像一缕火光，在黑暗中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样？</w:t>
      </w:r>
      <w:r>
        <w:rPr>
          <w:sz w:val="32"/>
          <w:szCs w:val="32"/>
        </w:rPr>
        <w:t>&lt;/p&gt;&lt;p&gt;&lt;img src="/static-img/8nsh7MaA5f16AYQOn9UC_ttp8JzHjfIQ1EF9fAt7r5LI5yVaPPANazSzLuwdckhN.jpg"&gt;&lt;/p&gt;&lt;p&gt;</w:t>
      </w:r>
      <w:r>
        <w:rPr>
          <w:sz w:val="32"/>
          <w:szCs w:val="32"/>
        </w:rPr>
        <w:t>如果你问他是什么样的人，他会告诉你，他既温文尔雅，又敢于担当；既坚韧不拔，又善良如水。他总是在逆境中寻找希望，用自己的方式去改变周围的人和事。这份对美好生活追求的执着，让他成为许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拥有什么？</w:t>
      </w:r>
      <w:r>
        <w:rPr>
          <w:sz w:val="32"/>
          <w:szCs w:val="32"/>
        </w:rPr>
        <w:t>&lt;/p&gt;&lt;p&gt;&lt;img src="/static-img/iL15COClkkv1XMCRI_6a2dtp8JzHjfIQ1EF9fAt7r5LI5yVaPPANazSzLuwdckhN.jpg"&gt;&lt;/p&gt;&lt;p&gt;</w:t>
      </w:r>
      <w:r>
        <w:rPr>
          <w:sz w:val="32"/>
          <w:szCs w:val="32"/>
        </w:rPr>
        <w:t>当然，“极品太子之烈焰红唇”也有自己独特的一套装备和技能。他的武器是一把精致而锋利的手枪，每次发射都像是夏天风暴一般猛烈而短暂。而他的皮肤则是那著名的“烈焰红唇”，在夜晚下，它如同燃烧的心灵，照亮了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他？</w:t>
      </w:r>
      <w:r>
        <w:rPr>
          <w:sz w:val="32"/>
          <w:szCs w:val="32"/>
        </w:rPr>
        <w:t>&lt;/p&gt;&lt;p&gt;&lt;img src="/static-img/wtO0BbrfBc5ulk7QXGslLdtp8JzHjfIQ1EF9fAt7r5LI5yVaPPANazSzLuwdckhN.jpg"&gt;&lt;/p&gt;&lt;p&gt;</w:t>
      </w:r>
      <w:r>
        <w:rPr>
          <w:sz w:val="32"/>
          <w:szCs w:val="32"/>
        </w:rPr>
        <w:t>人们喜欢这种复杂多面的形象，因为它触动了他们内心深处的情感。即使是在最艰难的时候，“极品太子之烈焰红唇”也能给予我们勇气，让我们相信只要心还在跳动，就还有转机的地方。这份力量，是很多人渴望却又难以得到的情感慨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认识到他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认识到“极品太子之烈焰红唇”的价值，我们需要从内而外地去理解这个角色。不只是看似完美的外表，更重要的是要看到他背后的故事，以及那些让他成长、变强的人性情感。只有这样，我们才能真正地欣赏并学习到来自这个角色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一点，不可知。但无论如何，“极品太子之烈焰红唇”作为一种精神象征，将永远留在我们的记忆中。当我们面临困难时，或许可以借助一点点勇气，从一个角落的小灯开始，一路照亮前行道路。如果说这是个故事，那么这样的结束也许才更真实一些——未知仍旧等待着探索者们去发现。</w:t>
      </w:r>
      <w:r>
        <w:rPr>
          <w:sz w:val="32"/>
          <w:szCs w:val="32"/>
        </w:rPr>
        <w:t>&lt;/p&gt;&lt;p&gt;&lt;a href = "/doc/640510-</w:t>
      </w:r>
      <w:r>
        <w:rPr>
          <w:sz w:val="32"/>
          <w:szCs w:val="32"/>
        </w:rPr>
        <w:t>极品太子之烈焰红唇虚拟游戏角色时尚妆容</w:t>
      </w:r>
      <w:r>
        <w:rPr>
          <w:sz w:val="32"/>
          <w:szCs w:val="32"/>
        </w:rPr>
        <w:t>.doc" rel="alternate" download="640510-</w:t>
      </w:r>
      <w:r>
        <w:rPr>
          <w:sz w:val="32"/>
          <w:szCs w:val="32"/>
        </w:rPr>
        <w:t>极品太子之烈焰红唇虚拟游戏角色时尚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