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美术馆中艺术品鉴赏与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美术馆中：艺术品鉴赏与故事探索</w:t>
      </w:r>
      <w:r>
        <w:rPr>
          <w:sz w:val="32"/>
          <w:szCs w:val="32"/>
        </w:rPr>
        <w:t>&lt;/p&gt;&lt;p&gt;&lt;img src="/static-img/9LXC1br5gbiJR-HBAorLLxJm1BzWPc2rd1CnVNEg8MkZ7k4BgzpPoc2qaEgtSh4Q.jpg"&gt;&lt;/p&gt;&lt;p&gt;</w:t>
      </w:r>
      <w:r>
        <w:rPr>
          <w:sz w:val="32"/>
          <w:szCs w:val="32"/>
        </w:rPr>
        <w:t>在这次的美术馆之旅中，我们有幸遇见了三个不同的人，他们各自带着不同的兴趣和目的，共同走进了这个充满艺术气息的地方。他们的互动不仅让我们看到了一种新的欣赏方式，也让我们对这些艺术作品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情感</w:t>
      </w:r>
      <w:r>
        <w:rPr>
          <w:sz w:val="32"/>
          <w:szCs w:val="32"/>
        </w:rPr>
        <w:t>&lt;/p&gt;&lt;p&gt;&lt;img src="/static-img/zkEnxObOw0Vjf3VAjvhEgBJm1BzWPc2rd1CnVNEg8MkZ7k4BgzpPoc2qaEgtSh4Q.jpg"&gt;&lt;/p&gt;&lt;p&gt;</w:t>
      </w:r>
      <w:r>
        <w:rPr>
          <w:sz w:val="32"/>
          <w:szCs w:val="32"/>
        </w:rPr>
        <w:t>他们首先是对色彩的讨论。第一个人提出了色彩理论，让第二个人开始思考颜色的组合。而第三个人则将自己的情感投射到颜色的选择上，从而创造出一幅充满情感的画面。这次交流，让我们看到了如何通过色彩传达情感，以及如何运用科学来指导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JJPIQMSQeoatsYpo9boGrxJm1BzWPc2rd1CnVNEg8MkZ7k4BgzpPoc2qaEgtSh4Q.jpg"&gt;&lt;/p&gt;&lt;p&gt;</w:t>
      </w:r>
      <w:r>
        <w:rPr>
          <w:sz w:val="32"/>
          <w:szCs w:val="32"/>
        </w:rPr>
        <w:t>接下来，他们转向了艺术作品背后的历史和文化。第一个人讲述了一个古代王朝中的宫廷生活，而第二个人则分享了一个现代社会中的社会现象。在这样的背景下，第三个人分析了一些特定的艺术风格，这使得我们能够更加全面地理解这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9MmVzQN61KnJ_Cvddf-xGhJm1BzWPc2rd1CnVNEg8MkZ7k4BgzpPoc2qaEgtSh4Q.jpg"&gt;&lt;/p&gt;&lt;p&gt;</w:t>
      </w:r>
      <w:r>
        <w:rPr>
          <w:sz w:val="32"/>
          <w:szCs w:val="32"/>
        </w:rPr>
        <w:t>技术和创新也是他们讨论的话题之一。第一个人展示了一些使用先进材料制作出来的新颖装置，而第二個人则介绍了一些古老技艺的手工艺品。在这种跨越时空的情景中，第三個人反思了科技发展对于人类审美观念变化所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&lt;img src="/static-img/SnYSRArSwZvYqXyCnCVAlhJm1BzWPc2rd1CnVNEg8MkZ7k4BgzpPoc2qaEgtSh4Q.jpg"&gt;&lt;/p&gt;&lt;p&gt;</w:t>
      </w:r>
      <w:r>
        <w:rPr>
          <w:sz w:val="32"/>
          <w:szCs w:val="32"/>
        </w:rPr>
        <w:t>在观看一些争议性的作品后，他们进行了一场关于批判性思维的问题讨论。第一個人提出质疑，然后第二个人的反驳为问题提供了解答，而第三個則从多角度解读这些争议，为大家提供全面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决定尝试一种互动体验——即一起参与一次手工艺作坊。这不仅增强了彼此之间的情谊，还让每个人都亲身体会到了创作过程中的乐趣。此外，这也是一种新的学习方式，它结合实践和理论，使知识更加生动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离开美术馆之前，每个人的心头都萌生出了自己独特的心得。一方面，是对周围环境的一种新认识；另一方面，更重要的是，对于如何以开放态度去接纳不同的意见、观点以及审美标准，有着更加深刻的理解。这次旅行，不仅是眼睛上的享受，更是心灵上的洗礼。</w:t>
      </w:r>
      <w:r>
        <w:rPr>
          <w:sz w:val="32"/>
          <w:szCs w:val="32"/>
        </w:rPr>
        <w:t>&lt;/p&gt;&lt;p&gt;&lt;a href = "/doc/640557-</w:t>
      </w:r>
      <w:r>
        <w:rPr>
          <w:sz w:val="32"/>
          <w:szCs w:val="32"/>
        </w:rPr>
        <w:t>三人行美术馆中艺术品鉴赏与故事探索</w:t>
      </w:r>
      <w:r>
        <w:rPr>
          <w:sz w:val="32"/>
          <w:szCs w:val="32"/>
        </w:rPr>
        <w:t>.doc" rel="alternate" download="640557-</w:t>
      </w:r>
      <w:r>
        <w:rPr>
          <w:sz w:val="32"/>
          <w:szCs w:val="32"/>
        </w:rPr>
        <w:t>三人行美术馆中艺术品鉴赏与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