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言又止的灵魂深处呼之欲出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话语仿佛藏匿在心底最深处，时而浮现，却又难以触碰。这些话语如同夜空中的星辰，隐约可见却又遥不可及。当它们终于被唤醒，便像潮水般涌动，将沉默的海洋掀翻。在这个过程中，我们发现了生命中那些呼之欲出的真理和感悟。</w:t>
      </w:r>
      <w:r>
        <w:rPr>
          <w:sz w:val="32"/>
          <w:szCs w:val="32"/>
        </w:rPr>
        <w:t>&lt;/p&gt;&lt;p&gt;&lt;img src="/static-img/DMEPnGPgNbh9Hcii-faUamJCET_Bt19sL0CgzqtPI8h5CvSkh_AzV16JpuY4c_n8.jpg"&gt;&lt;/p&gt;&lt;p&gt;</w:t>
      </w:r>
      <w:r>
        <w:rPr>
          <w:sz w:val="32"/>
          <w:szCs w:val="32"/>
        </w:rPr>
        <w:t>生活的节奏与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连续不断的心跳，每一次鼓励我们都要从静止开始——即使是在最平凡的一天里，也有着无数次“呼之欲出”的瞬间。每当我们准备好迎接新的挑战或是放下过去的痛苦，这种内心的声音便会响起，让我们明白，不管是快节奏还是慢节奏，都需要我们的主动去参与和选择。</w:t>
      </w:r>
      <w:r>
        <w:rPr>
          <w:sz w:val="32"/>
          <w:szCs w:val="32"/>
        </w:rPr>
        <w:t>&lt;/p&gt;&lt;p&gt;&lt;img src="/static-img/vNZYN4F2tmpYB2k7p6TdNGJCET_Bt19sL0CgzqtPI8h5CvSkh_AzV16JpuY4c_n8.jpe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灵是一个充满未知领域，就像深海一样广阔而神秘。当我们不再害怕潜入自己的内心世界，那些隐藏得很久的话语就会开始“呼之欲出”。每一个人的内心都有着独特的声音，它们可能是欢笑、泪水、愤怒或是寂寞，但只有勇于面对这些声音，我们才能真正地了解自己。</w:t>
      </w:r>
      <w:r>
        <w:rPr>
          <w:sz w:val="32"/>
          <w:szCs w:val="32"/>
        </w:rPr>
        <w:t>&lt;/p&gt;&lt;p&gt;&lt;img src="/static-img/zCMR9DfQBWVhbj6Ro30JD2JCET_Bt19sL0CgzqtPI8h5CvSkh_AzV16JpuY4c_n8.jpeg"&gt;&lt;/p&gt;&lt;p&gt;</w:t>
      </w:r>
      <w:r>
        <w:rPr>
          <w:sz w:val="32"/>
          <w:szCs w:val="32"/>
        </w:rPr>
        <w:t>对他人的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“呼之欲出”的话语常常来自于对他人深刻理解和尊重。这意味着在交流的时候，要耐心倾听对方的声音，无论他们是否愿意表达。这种细腻的情感沟通能够让彼此之间建立起坚固的人际关系，使得原本被压抑的话语得以自由流淌。</w:t>
      </w:r>
      <w:r>
        <w:rPr>
          <w:sz w:val="32"/>
          <w:szCs w:val="32"/>
        </w:rPr>
        <w:t>&lt;/p&gt;&lt;p&gt;&lt;img src="/static-img/Vl6KtYTcsA3N0M7In2ufNmJCET_Bt19sL0CgzqtPI8h5CvSkh_AzV16JpuY4c_n8.jpeg"&gt;&lt;/p&gt;&lt;p&gt;</w:t>
      </w:r>
      <w:r>
        <w:rPr>
          <w:sz w:val="32"/>
          <w:szCs w:val="32"/>
        </w:rPr>
        <w:t>自我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是一段艰辛但必要的人生旅程。在这个过程中，“呼之欲出”往往指向那些关于个人价值、目标以及生活方式的问题。当你站在风雨后的山顶，看回曾经走过的小径，你会发现许多原来认为无法触及的事物其实就在眼前，只等你去发现并拥抱它们。</w:t>
      </w:r>
      <w:r>
        <w:rPr>
          <w:sz w:val="32"/>
          <w:szCs w:val="32"/>
        </w:rPr>
        <w:t>&lt;/p&gt;&lt;p&gt;&lt;img src="/static-img/Kyh35tHykVKhOphXzrRuGmJCET_Bt19sL0CgzqtPI8h5CvSkh_AzV16JpuY4c_n8.jpeg"&gt;&lt;/p&gt;&lt;p&gt;</w:t>
      </w:r>
      <w:r>
        <w:rPr>
          <w:sz w:val="32"/>
          <w:szCs w:val="32"/>
        </w:rPr>
        <w:t>面对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“呼之欲出的”力量尤为关键。它可以成为推动我们超越极限、克服恐惧和焦虑的源泉。不论是在工作上遇到瓶颈还是在情感上遭遇挫折，当你学会如何把握这股力量，你将发现自己拥有更多跨越一切障碍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永恒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呼之欲出的”也许指向更高层次的人生追求——寻找那些能让世代相传且不易变色的真理。在哲学思考、艺术创作乃至科学研究中，这种追求永恒不朽的事物，是一种超脱尘世纷扰，专注于本质探究的心态体现。而这份追求正是连接所有时代智者共同精神血脉的一部分，也是人类文明进步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呼之欲出”的概念并不仅仅局限于某一方面，而是一个全面的生命观，它要求我们既要关注个体心理状态，又要考虑社会互动；既要关注短期目标，又要规划长远计划；既要解决当前问题，还要探索永恒真理。在这样的框架下，我们才能真正地汲取生命给予我们的宝贵资源，为自己的未来打下坚实基础。</w:t>
      </w:r>
      <w:r>
        <w:rPr>
          <w:sz w:val="32"/>
          <w:szCs w:val="32"/>
        </w:rPr>
        <w:t>&lt;/p&gt;&lt;p&gt;&lt;a href = "/doc/640847-</w:t>
      </w:r>
      <w:r>
        <w:rPr>
          <w:sz w:val="32"/>
          <w:szCs w:val="32"/>
        </w:rPr>
        <w:t>欲言又止的灵魂深处呼之欲出的人生篇章</w:t>
      </w:r>
      <w:r>
        <w:rPr>
          <w:sz w:val="32"/>
          <w:szCs w:val="32"/>
        </w:rPr>
        <w:t>.doc" rel="alternate" download="640847-</w:t>
      </w:r>
      <w:r>
        <w:rPr>
          <w:sz w:val="32"/>
          <w:szCs w:val="32"/>
        </w:rPr>
        <w:t>欲言又止的灵魂深处呼之欲出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