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我是怎么学会在城市里找到新鲜蔬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城市生活中，找到新鲜、健康的蔬菜确实不容易。记得我刚搬进这座大都市时，每次想吃点绿色的东西，都只能在超市里找找看，那些从未见过的地方来的水果和蔬菜，让人不知道它们真正的味道。不过，一段时间后，我发现了一个小秘密——新农夫导航。</w:t>
      </w:r>
      <w:r>
        <w:rPr>
          <w:sz w:val="32"/>
          <w:szCs w:val="32"/>
        </w:rPr>
        <w:t>&lt;/p&gt;&lt;p&gt;&lt;img src="/static-img/MHl8wReB-2HieQ_f1Szr5xJm1BzWPc2rd1CnVNEg8MkZ7k4BgzpPoc2qaEgtSh4Q.jpg"&gt;&lt;/p&gt;&lt;p&gt;</w:t>
      </w:r>
      <w:r>
        <w:rPr>
          <w:sz w:val="32"/>
          <w:szCs w:val="32"/>
        </w:rPr>
        <w:t>新农夫导航，不仅仅是一个应用，它代表了一种生活方式。它连接着那些想要用心做出美食的人们，以及那些有心耕作土地，愿意分享他们劳动成果的人们。在这个平台上，无论你是寻找最自然、最有机的食材，还是想要了解每一份蔬菜背后的故事，你都能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使用新农夫导航的时候，对于这些“土生土长”的蔬菜充满好奇。我下载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注册账号，然后就可以看到附近所有卖家的信息了。不管是周末下午去市场买回来的，还或是晚上七八点还能送到家里的，这一切都让我的日常变得更加丰富多彩。</w:t>
      </w:r>
      <w:r>
        <w:rPr>
          <w:sz w:val="32"/>
          <w:szCs w:val="32"/>
        </w:rPr>
        <w:t>&lt;/p&gt;&lt;p&gt;&lt;img src="/static-img/puni3iPEVKo4nHbQnCJs0BJm1BzWPc2rd1CnVNEg8MkZ7k4BgzpPoc2qaEgtSh4Q.jpg"&gt;&lt;/p&gt;&lt;p&gt;</w:t>
      </w:r>
      <w:r>
        <w:rPr>
          <w:sz w:val="32"/>
          <w:szCs w:val="32"/>
        </w:rPr>
        <w:t>通过这种方式，我认识了几个邻居，他们都是当地的小型养殖户或者自家种植者。他们会带着自己的收获来到我们这里销售，每个人都对自己的工作感到骄傲。这让我意识到，即使是在繁忙的大城市，也有那么一些人选择走非主流路线，用自己的双手创造价值，并且与消费者建立起直接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需要购买新的蔬菜时，就会打开新农夫导航，看看今天有什么好东西。一旦决定好了，我就会点击那个小车标，有时候还会留言问问具体怎么样，比如是否可以上树摘苹果之类的事情。然后等待那辆车子把货送来，因为这是个真实的人，我们也要给予尊重和耐心等待。</w:t>
      </w:r>
      <w:r>
        <w:rPr>
          <w:sz w:val="32"/>
          <w:szCs w:val="32"/>
        </w:rPr>
        <w:t>&lt;/p&gt;&lt;p&gt;&lt;img src="/static-img/K3zsUSLQZtvSQeU2NYOtMBJm1BzWPc2rd1CnVNEg8MkZ7k4BgzpPoc2qaEgtSh4Q.jpg"&gt;&lt;/p&gt;&lt;p&gt;</w:t>
      </w:r>
      <w:r>
        <w:rPr>
          <w:sz w:val="32"/>
          <w:szCs w:val="32"/>
        </w:rPr>
        <w:t>其实，“新农夫”这个词汇本身就是对乡村生活的一种怀念，而“导航”，则是现代技术对于传统商业模式的一次革新。在这一切之间，是不是有一种无形的情感纽带？我认为，这正是我所追求的那种简单而又美好的生活态度：珍惜每一次可能发生的事物，把握住每一次与他人的交流机会，让我们的餐桌不只是填饱肚子，更是一场关于品味、关于爱护生命的小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这样一个人，或许应该试试“新农夫导航”。因为，在这样的平台上，你将能够体验一种更为纯真的购物方式，与更多志同道合的人一起，为你的日常增添几分温馨和意义。</w:t>
      </w:r>
      <w:r>
        <w:rPr>
          <w:sz w:val="32"/>
          <w:szCs w:val="32"/>
        </w:rPr>
        <w:t>&lt;/p&gt;&lt;p&gt;&lt;img src="/static-img/w8Upu-0v4OhUYyG9uWxFIRJm1BzWPc2rd1CnVNEg8MkZ7k4BgzpPoc2qaEgtSh4Q.jpg"&gt;&lt;/p&gt;&lt;p&gt;&lt;a href = "/doc/640870-</w:t>
      </w:r>
      <w:r>
        <w:rPr>
          <w:sz w:val="32"/>
          <w:szCs w:val="32"/>
        </w:rPr>
        <w:t>新农夫导航我是怎么学会在城市里找到新鲜蔬菜的</w:t>
      </w:r>
      <w:r>
        <w:rPr>
          <w:sz w:val="32"/>
          <w:szCs w:val="32"/>
        </w:rPr>
        <w:t>.doc" rel="alternate" download="640870-</w:t>
      </w:r>
      <w:r>
        <w:rPr>
          <w:sz w:val="32"/>
          <w:szCs w:val="32"/>
        </w:rPr>
        <w:t>新农夫导航我是怎么学会在城市里找到新鲜蔬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