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种田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泥土里的温柔农家娘子的春耕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泥土里的温柔：农家娘子的春耕故事</w:t>
      </w:r>
      <w:r>
        <w:rPr>
          <w:sz w:val="32"/>
          <w:szCs w:val="32"/>
        </w:rPr>
        <w:t>&lt;/p&gt;&lt;p&gt;&lt;img src="/static-img/p8stoOTY2BBOnSkBSy9wVYTGr4SUTSABGiN0rK6WLCIKG-5_L4XbT4iMrH4Bors9.png"&gt;&lt;/p&gt;&lt;p&gt;</w:t>
      </w:r>
      <w:r>
        <w:rPr>
          <w:sz w:val="32"/>
          <w:szCs w:val="32"/>
        </w:rPr>
        <w:t>在一个清晨的微光中，田野上已有了生机。农家娘子小芳已经提前醒来，开始她的春耕工作。她是村里一位著名的女农民，被周围的人尊称为“娘子”。每到种植季节，她总会带领着一群年轻女孩一起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自幼就跟随父母在田间劳动，从不曾离开过这片土地。在她看来，这不是工作，而是生命的一部分。春天的第一批作物——早稻，是她们一年中的第一场大戏。这个时候，小芳和她的团队需要精心挑选最适合播种的时机，每颗籽粒都要细心地撒入泥土之中。</w:t>
      </w:r>
      <w:r>
        <w:rPr>
          <w:sz w:val="32"/>
          <w:szCs w:val="32"/>
        </w:rPr>
        <w:t>&lt;/p&gt;&lt;p&gt;&lt;img src="/static-img/Pf3JCEahbfQNEXQ0d90z5oTGr4SUTSABGiN0rK6WLCIKG-5_L4XbT4iMrH4Bors9.png"&gt;&lt;/p&gt;&lt;p&gt;“</w:t>
      </w:r>
      <w:r>
        <w:rPr>
          <w:sz w:val="32"/>
          <w:szCs w:val="32"/>
        </w:rPr>
        <w:t>要想收获丰硕，就得从播种开始。”小芳教导道，“每个籽粒都是新的生命，需要我们给予它们最好的环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用手中的铁锹，一点点掘开硬邦邦的地面，然后将籽粒轻轻洒在沟壑之中。这是一个充满希望的时刻，每个人都期待着新的一季能有所收获。</w:t>
      </w:r>
      <w:r>
        <w:rPr>
          <w:sz w:val="32"/>
          <w:szCs w:val="32"/>
        </w:rPr>
        <w:t>&lt;/p&gt;&lt;p&gt;&lt;img src="/static-img/QeoeI2d3gEK8iMdgMTwRQ4TGr4SUTSABGiN0rK6WLCIKG-5_L4XbT4iMrH4Bors9.jpg"&gt;&lt;/p&gt;&lt;p&gt;</w:t>
      </w:r>
      <w:r>
        <w:rPr>
          <w:sz w:val="32"/>
          <w:szCs w:val="32"/>
        </w:rPr>
        <w:t>除了早稻，还有玉米、豆类等其他作物，也被安排好了它自己的位置和时间。不论是哪一种作物，小芳都知道其特性和需求。她们会根据当地气候变化，以及不同作物对阳光、水分以及肥料需求进行调整，以确保每一棵植物都能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还意味着很多忙碌的小任务，比如修理工具、做肥料或者整理储藏室。但对于农家娘子来说，这些都是必要而美妙的事务，因为这些事关乎他们能够享受到自己辛勤劳动所结下的果实。</w:t>
      </w:r>
      <w:r>
        <w:rPr>
          <w:sz w:val="32"/>
          <w:szCs w:val="32"/>
        </w:rPr>
        <w:t>&lt;/p&gt;&lt;p&gt;&lt;img src="/static-img/gY12dgM5H1LxRVzgNioKN4TGr4SUTSABGiN0rK6WLCIKG-5_L4XbT4iMrH4Bors9.jpg"&gt;&lt;/p&gt;&lt;p&gt;</w:t>
      </w:r>
      <w:r>
        <w:rPr>
          <w:sz w:val="32"/>
          <w:szCs w:val="32"/>
        </w:rPr>
        <w:t>正是在这样的日常生活中，小芳学会了耐心与坚持，不仅让自己变得更加坚强，更重要的是，她以实际行动展现了一份深沉的情感——对土地的爱，对家庭的责任，以及对未来的信念。这一切，都写进了那片又绿又油亮的大地之上，是她和整个村庄共同创造出来的一幅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风起，月色洒满田野，那些刚刚播下的籽粒似乎也听到了远方传来的赞美声，它们正在沉浸于这一切温暖与期待。而小芳，在星光下回望着那些闪烁的小麦穗，心里充满了无限感激。因为这里，是她的家；这里，是她所有努力换来的幸福。而这个过程，就是那份被称为“农家娘子”的经典篇章——一个关于汗水与希望永不凋谢的手工编织地球上的梦境。</w:t>
      </w:r>
      <w:r>
        <w:rPr>
          <w:sz w:val="32"/>
          <w:szCs w:val="32"/>
        </w:rPr>
        <w:t>&lt;/p&gt;&lt;p&gt;&lt;img src="/static-img/UR2BhTNABaamdQX5UVOAq4TGr4SUTSABGiN0rK6WLCIKG-5_L4XbT4iMrH4Bors9.jpg"&gt;&lt;/p&gt;&lt;p&gt;&lt;a href = "/doc/640909-</w:t>
      </w:r>
      <w:r>
        <w:rPr>
          <w:sz w:val="32"/>
          <w:szCs w:val="32"/>
        </w:rPr>
        <w:t>农家娘子种田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泥土里的温柔农家娘子的春耕故事</w:t>
      </w:r>
      <w:r>
        <w:rPr>
          <w:sz w:val="32"/>
          <w:szCs w:val="32"/>
        </w:rPr>
        <w:t>.doc" rel="alternate" download="640909-</w:t>
      </w:r>
      <w:r>
        <w:rPr>
          <w:sz w:val="32"/>
          <w:szCs w:val="32"/>
        </w:rPr>
        <w:t>农家娘子种田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泥土里的温柔农家娘子的春耕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