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梦想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我终于拿到了霍格沃茨魔法学校的入学通知书，这是我梦寐以求的机会，也是我人生中最重要的一步。我打开了那封信，心跳加速，手有些微地颤抖。紧接着，我得知我需要填写霍格沃茨入学申请表，这是一个象征着新生活开始的重要文件。</w:t>
      </w:r>
      <w:r>
        <w:rPr>
          <w:sz w:val="32"/>
          <w:szCs w:val="32"/>
        </w:rPr>
        <w:t>&lt;/p&gt;&lt;p&gt;&lt;img src="/static-img/Mq_uqlow9JfxU-YBOqhRKttp8JzHjfIQ1EF9fAt7r5LI5yVaPPANazSzLuwdckhN.jpg"&gt;&lt;/p&gt;&lt;p&gt;</w:t>
      </w:r>
      <w:r>
        <w:rPr>
          <w:sz w:val="32"/>
          <w:szCs w:val="32"/>
        </w:rPr>
        <w:t>我坐下来，静静地看着眼前的空白纸张，那些小小的方框似乎在向我传达着一个明确的信息：你要开始新的旅程了。这不仅仅是一份表格，它代表着我的梦想、我的选择，也是对未来的承诺。我深吸一口气，然后轻轻地触碰鼠标，将光标放在第一个问题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名字是什么？”这简单的问题让我突然意识到，我即将成为一名真正的魔法师。这个名字，不再只是普通人的称呼，而是连接过去与未来的桥梁，是与众不同的标志。我快速输入自己的名字，一遍又一遍地确认它是否正确，就像是在重复一次次的心愿。</w:t>
      </w:r>
      <w:r>
        <w:rPr>
          <w:sz w:val="32"/>
          <w:szCs w:val="32"/>
        </w:rPr>
        <w:t>&lt;/p&gt;&lt;p&gt;&lt;img src="/static-img/DBnMO7VC3va0-35doDEwNNtp8JzHjfIQ1EF9fAt7r5LI5yVaPPANazSzLuwdckhN.jpeg"&gt;&lt;/p&gt;&lt;p&gt;</w:t>
      </w:r>
      <w:r>
        <w:rPr>
          <w:sz w:val="32"/>
          <w:szCs w:val="32"/>
        </w:rPr>
        <w:t>接下来的问题，比如家庭背景、教育经历、兴趣爱好等，都让人不得不深思。我仔细回忆过往，让每个字都充满了真实感。这些都是我想要展示给霍格沃茨老师们看的人物轮廓。而当提到“为什么选择霍格沃茨”时，我几乎可以听到自己内心的声音——因为这里有着丰富多彩的课程，有着强大的魔法理论，还有更重要的是，那里的朋友和伙伴会是我未来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交申请按钮被点击时，那种成就感和期待简直无法用言语来形容。在这之后，一切都会变得不同。我知道，无论结果如何，这段经历已经改变了我。如果能够进入霍格沃茨的话，那就是最棒不过的事情。但即使不能，我也不会后悔，因为这一过程已经教会我很多东西——勇敢面对未知，坚持追逐梦想，以及相信自己能做出正确选择。</w:t>
      </w:r>
      <w:r>
        <w:rPr>
          <w:sz w:val="32"/>
          <w:szCs w:val="32"/>
        </w:rPr>
        <w:t>&lt;/p&gt;&lt;p&gt;&lt;img src="/static-img/h2Ua3P8GTEZ-egL_5lYRH9tp8JzHjfIQ1EF9fAt7r5LI5yVaPPANazSzLuwdckhN.jpg"&gt;&lt;/p&gt;&lt;p&gt;&lt;a href = "/doc/641013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rel="alternate" download="641013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