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你很酷</w:t>
      </w:r>
      <w:r>
        <w:rPr>
          <w:sz w:val="48"/>
          <w:szCs w:val="48"/>
        </w:rPr>
        <w:t>-</w:t>
      </w:r>
      <w:r>
        <w:rPr>
          <w:sz w:val="48"/>
          <w:szCs w:val="48"/>
        </w:rPr>
        <w:t>魅力与不羁探索坏男人背后的吸引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流行文化中，“坏男人”这个词语经常被用来形容那些性格傲慢、行为不轨的男性角色，他们往往以其独特的魅力和不羁的态度吸引着人们的注意。这种“坏男人的魅力”让很多女性和男性都对他们充满了好奇和向往。在现实生活中，这种类型的人物也存在，他们可能不是电影里的英雄，而是普通人中的那类有着复杂性格的人。</w:t>
      </w:r>
      <w:r>
        <w:rPr>
          <w:sz w:val="32"/>
          <w:szCs w:val="32"/>
        </w:rPr>
        <w:t>&lt;/p&gt;&lt;p&gt;&lt;img src="/static-img/zo71Ko5FPbNweNZdNSOsosC4yCPwBE1LpWcAVrX4ICT3Hrt9AjjKLeBu5t9Jwp3m.jpg"&gt;&lt;/p&gt;&lt;p&gt;</w:t>
      </w:r>
      <w:r>
        <w:rPr>
          <w:sz w:val="32"/>
          <w:szCs w:val="32"/>
        </w:rPr>
        <w:t>说到“坏男人你很酷”，这句话似乎是在赞美那些外表冷漠内心深沉，总是有一种不可告人的秘密的人。但实际上，这背后隐藏着一种社会心理现象：人们对于所谓“不完美”的个体往往抱有一种无意识的心理投射，即把自己无法达成或不能接受的事物赋予他人，使之变得更有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些女生会喜欢那种看似自信但其实脆弱或者多愁善感的男生，因为这样的男生能够给她们带来一种安全感，让她们感到自己并不是唯一能触动他的对象。而有些男性则可能会崇拜那种强势独立但又有情感需求的女性，因为这样的女性能够挑战他们，激发他们的情感共鸣。</w:t>
      </w:r>
      <w:r>
        <w:rPr>
          <w:sz w:val="32"/>
          <w:szCs w:val="32"/>
        </w:rPr>
        <w:t>&lt;/p&gt;&lt;p&gt;&lt;img src="/static-img/rBobnTE5P8WSrwferxWQj8C4yCPwBE1LpWcAVrX4ICT3Hrt9AjjKLeBu5t9Jwp3m.jpg"&gt;&lt;/p&gt;&lt;p&gt;</w:t>
      </w:r>
      <w:r>
        <w:rPr>
          <w:sz w:val="32"/>
          <w:szCs w:val="32"/>
        </w:rPr>
        <w:t>然而，这种类型的人在生活中的表现并不总是一帆风顺。他们可能因为自己的某些行为而受到批评，也可能因为缺乏必要的情绪支持而感到孤单。因此，我们应该明白，尽管这些“坏男人”具有诱惑力，但我们仍需保持清醒，不要被表面的魅力蒙蔽双眼，最终找到真正适合自己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我们也应该认识到，每个人都有自己的缺点和瑕疵，没有人可以完全符合别人的期望。重要的是了解如何与不同类型的人建立良好的关系，以及如何在相互尊重、理解对方的情况下共同成长。这就是探讨“坏男人你很酷”的意义所在——它鼓励我们去发现并欣赏每个人的独特之处，同时也提醒我们要诚实地面对自己以及他人。</w:t>
      </w:r>
      <w:r>
        <w:rPr>
          <w:sz w:val="32"/>
          <w:szCs w:val="32"/>
        </w:rPr>
        <w:t>&lt;/p&gt;&lt;p&gt;&lt;img src="/static-img/Hwcr_RgZKcdeVkSxX8u1FMC4yCPwBE1LpWcAVrX4ICT3Hrt9AjjKLeBu5t9Jwp3m.jpg"&gt;&lt;/p&gt;&lt;p&gt;&lt;a href = "/doc/641025-</w:t>
      </w:r>
      <w:r>
        <w:rPr>
          <w:sz w:val="32"/>
          <w:szCs w:val="32"/>
        </w:rPr>
        <w:t>坏男人你很酷</w:t>
      </w:r>
      <w:r>
        <w:rPr>
          <w:sz w:val="32"/>
          <w:szCs w:val="32"/>
        </w:rPr>
        <w:t>-</w:t>
      </w:r>
      <w:r>
        <w:rPr>
          <w:sz w:val="32"/>
          <w:szCs w:val="32"/>
        </w:rPr>
        <w:t>魅力与不羁探索坏男人背后的吸引力</w:t>
      </w:r>
      <w:r>
        <w:rPr>
          <w:sz w:val="32"/>
          <w:szCs w:val="32"/>
        </w:rPr>
        <w:t>.doc" rel="alternate" download="641025-</w:t>
      </w:r>
      <w:r>
        <w:rPr>
          <w:sz w:val="32"/>
          <w:szCs w:val="32"/>
        </w:rPr>
        <w:t>坏男人你很酷</w:t>
      </w:r>
      <w:r>
        <w:rPr>
          <w:sz w:val="32"/>
          <w:szCs w:val="32"/>
        </w:rPr>
        <w:t>-</w:t>
      </w:r>
      <w:r>
        <w:rPr>
          <w:sz w:val="32"/>
          <w:szCs w:val="32"/>
        </w:rPr>
        <w:t>魅力与不羁探索坏男人背后的吸引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