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花里的旧情老卫与淑蓉的重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花里的旧情：老卫与淑蓉的重逢之旅</w:t>
      </w:r>
      <w:r>
        <w:rPr>
          <w:sz w:val="32"/>
          <w:szCs w:val="32"/>
        </w:rPr>
        <w:t>&lt;/p&gt;&lt;p&gt;&lt;img src="/static-img/IgZBSlDfmswqALzyzNCtrMC4yCPwBE1LpWcAVrX4ICT3Hrt9AjjKLeBu5t9Jwp3m.jpg"&gt;&lt;/p&gt;&lt;p&gt;</w:t>
      </w:r>
      <w:r>
        <w:rPr>
          <w:sz w:val="32"/>
          <w:szCs w:val="32"/>
        </w:rPr>
        <w:t>在那片碧波荡漾的湖面上，一艘小船缓缓行驶，带着一对曾经深爱过的人——老卫和淑蓉。在船上的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，他们重新回到了过去，那个充满梦想和希望的时光。他们坐在甲板上，手拉手，看着水面上的倒影，就像回到了那个年轻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，他曾是一个有远大理想的青年，而淑蓉，则是他心中最美丽的梦想。她们最初相遇是在一次偶然的旅行中，当时老卫正驾驶一艘小船游览湖泊。淑蓉被他的勇敢和热情所吸引，而老卫则被她的温柔和智慧所打动。他们开始了一段美妙的情感旅程。</w:t>
      </w:r>
      <w:r>
        <w:rPr>
          <w:sz w:val="32"/>
          <w:szCs w:val="32"/>
        </w:rPr>
        <w:t>&lt;/p&gt;&lt;p&gt;&lt;img src="/static-img/vJXH2JmfhLlnU5qSeJ2fTcC4yCPwBE1LpWcAVrX4ICT3Hrt9AjjKLeBu5t9Jwp3m.png"&gt;&lt;/p&gt;&lt;p&gt;</w:t>
      </w:r>
      <w:r>
        <w:rPr>
          <w:sz w:val="32"/>
          <w:szCs w:val="32"/>
        </w:rPr>
        <w:t>然而，不幸的是，他们之间存在着差异，这让他们不得不分开。尽管如此，他们的心始终没有忘记彼此。当某天，老卫收到一个邀请函，说是一家电视台正在制作关于“重逢”的真实故事，他立刻想到要找回来见一见那个永远留在心中的淑蓉。他知道，只有回到那片湖面，才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做出这个决定，并且邀请了她一起乘坐这艘小船，再次漂流在那片水域。这就是为什么现在，在这艘小船上的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里，她们再次相遇了。而这个过程，也成为了一个奇迹般的心灵疗愈之旅。</w:t>
      </w:r>
      <w:r>
        <w:rPr>
          <w:sz w:val="32"/>
          <w:szCs w:val="32"/>
        </w:rPr>
        <w:t>&lt;/p&gt;&lt;p&gt;&lt;img src="/static-img/r_0XtZZv1BaYZ7SRwQGcu8C4yCPwBE1LpWcAVrX4ICT3Hrt9AjjKLeBu5t9Jwp3m.jpg"&gt;&lt;/p&gt;&lt;p&gt;</w:t>
      </w:r>
      <w:r>
        <w:rPr>
          <w:sz w:val="32"/>
          <w:szCs w:val="32"/>
        </w:rPr>
        <w:t>随着时间一点点流逝，两人开始分享彼此过往的一切，从未解释清楚的问题，都在这里得到释放。每当看到岸边那些熟悉的地标，每当听到周围的声音，都似乎能触碰到过去那些难以言说的感觉。而就在这时候，有些人会说，这一切都像是命运安排好的，让两个曾经爱过的人能够再次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导演，我观察到，无论是哪个角落，都有一种不可思议的情感纽带连接着两个人。我意识到，这并不是单纯的一个故事，而是一种生活方式——去追寻那些无法遗忘的事物，用真挚的情感去探索生命中的每一个角落，无论多么遥远或多么复杂。</w:t>
      </w:r>
      <w:r>
        <w:rPr>
          <w:sz w:val="32"/>
          <w:szCs w:val="32"/>
        </w:rPr>
        <w:t>&lt;/p&gt;&lt;p&gt;&lt;img src="/static-img/6TSws0OWq6dxOV7TXwXNMMC4yCPwBE1LpWcAVrX4ICT3Hrt9AjjKLeBu5t9Jwp3m.jpg"&gt;&lt;/p&gt;&lt;p&gt;</w:t>
      </w:r>
      <w:r>
        <w:rPr>
          <w:sz w:val="32"/>
          <w:szCs w:val="32"/>
        </w:rPr>
        <w:t>而对于老卫来说，那些日子仿佛又回来了。他终于明白了什么才是真正重要的事情，是关于关系、理解以及对过去无尽地珍惜。那份来自内心深处的平静，是一种超越时间与空间限制的情感联系，它使得所有痛苦都变得微不足道，因为它代表了生命中最宝贵的一部分——爱情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座山丘下的小屋里，当夕阳慢慢地沉入海底的时候，他们各自选择了一条不同的道路。但即便这样，也不会有人怀疑，即使是在风雨交加、世界变幻莫测的情况下，那份从未消失的情感依然坚守于心间，如同永恒不变的大自然一样强烈而持久。在这样的背景下，我们也可以学到一些东西：不要放弃感情，不要放弃追求幸福，因为总会有那么一刻，你可以找到自己的方向，只要你愿意走下去。</w:t>
      </w:r>
      <w:r>
        <w:rPr>
          <w:sz w:val="32"/>
          <w:szCs w:val="32"/>
        </w:rPr>
        <w:t>&lt;/p&gt;&lt;p&gt;&lt;img src="/static-img/c7fo7dOqNmKUTFobSRz3ZsC4yCPwBE1LpWcAVrX4ICT3Hrt9AjjKLeBu5t9Jwp3m.jpg"&gt;&lt;/p&gt;&lt;p&gt;&lt;a href = "/doc/641105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里的旧情老卫与淑蓉的重逢之旅</w:t>
      </w:r>
      <w:r>
        <w:rPr>
          <w:sz w:val="32"/>
          <w:szCs w:val="32"/>
        </w:rPr>
        <w:t>.doc" rel="alternate" download="641105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里的旧情老卫与淑蓉的重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