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我和老公的秘密爱情婚后的热恋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热恋你</w:t>
      </w:r>
      <w:r>
        <w:rPr>
          <w:sz w:val="32"/>
          <w:szCs w:val="32"/>
        </w:rPr>
        <w:t>&lt;/p&gt;&lt;p&gt;&lt;img src="/static-img/eFg0rFK1oQILGIPn1N5Qm4TGr4SUTSABGiN0rK6WLCIKG-5_L4XbT4iMrH4Bors9.png"&gt;&lt;/p&gt;&lt;p&gt;</w:t>
      </w:r>
      <w:r>
        <w:rPr>
          <w:sz w:val="32"/>
          <w:szCs w:val="32"/>
        </w:rPr>
        <w:t>在我们的世界里，爱情被刻画成一场美妙的旅程，充满了梦想与期待。然而，当我们步入婚姻的大门时，这份热烈的情感似乎逐渐变得平淡起来。工作、生活琐事和日常责任让爱情被遗忘于忙碌的日子中。但是，我和老公，我们不同。</w:t>
      </w:r>
      <w:r>
        <w:rPr>
          <w:sz w:val="32"/>
          <w:szCs w:val="32"/>
        </w:rPr>
        <w:t>&lt;/p&gt;&lt;p&gt;</w:t>
      </w:r>
      <w:r>
        <w:rPr>
          <w:sz w:val="32"/>
          <w:szCs w:val="32"/>
        </w:rPr>
        <w:t>我们结婚那天，彼此对眼中的光芒依旧闪烁不熄，但随着时间的流逝，那些温柔的小手势、甜蜜的话语渐渐地变成了习惯。在某个清晨醒来时，我突然意识到，我们之间的火花似乎已经熄灭。我决定要做一些改变，让我们的关系重新燃起那初恋时的激情。</w:t>
      </w:r>
      <w:r>
        <w:rPr>
          <w:sz w:val="32"/>
          <w:szCs w:val="32"/>
        </w:rPr>
        <w:t>&lt;/p&gt;&lt;p&gt;&lt;img src="/static-img/l3G7VRc7w3ma9EKSm6mlgoTGr4SUTSABGiN0rK6WLCIKG-5_L4XbT4iMrH4Bors9.png"&gt;&lt;/p&gt;&lt;p&gt;</w:t>
      </w:r>
      <w:r>
        <w:rPr>
          <w:sz w:val="32"/>
          <w:szCs w:val="32"/>
        </w:rPr>
        <w:t>我开始小心翼翼地观察老公，他总是在早上去跑步后回来，一边喝咖啡一边检查手机。他的表情总是那么专注，那种静默间透露出的疲惫让我心疼。我决定采取行动，不再只是一个默默承受一切的人，而是一个主动寻求幸福的人。</w:t>
      </w:r>
      <w:r>
        <w:rPr>
          <w:sz w:val="32"/>
          <w:szCs w:val="32"/>
        </w:rPr>
        <w:t>&lt;/p&gt;&lt;p&gt;</w:t>
      </w:r>
      <w:r>
        <w:rPr>
          <w:sz w:val="32"/>
          <w:szCs w:val="32"/>
        </w:rPr>
        <w:t>每天晚餐前，我都会精心准备一个特别的菜肴，希望能给他带来惊喜。他总是对我的烹饪赞不绝口，但我知道真正重要的是那个微不足道的心意。而且，每当他在忙碌的时候，我会悄悄为他泡杯新鲜香浓的咖啡，让他有机会放松一下，无论多么繁忙，都不要忘记这一刻属于自己，也属于我。</w:t>
      </w:r>
      <w:r>
        <w:rPr>
          <w:sz w:val="32"/>
          <w:szCs w:val="32"/>
        </w:rPr>
        <w:t>&lt;/p&gt;&lt;p&gt;&lt;img src="/static-img/37nQI_gu5r2F2h4nnFim_ITGr4SUTSABGiN0rK6WLCIKG-5_L4XbT4iMrH4Bors9.png"&gt;&lt;/p&gt;&lt;p&gt;</w:t>
      </w:r>
      <w:r>
        <w:rPr>
          <w:sz w:val="32"/>
          <w:szCs w:val="32"/>
        </w:rPr>
        <w:t>慢慢地，他注意到了这些细节，对我的关怀更加珍视。在他的眼中，我不再仅仅是一位妻子，而是一个值得倾听、理解和呵护的人。当我们坐在星光下漫长而安静地聊天时，他的手轻轻覆盖在我的手背上，那触感温暖又熟悉，就像回到曾经最美好的回忆里一样。</w:t>
      </w:r>
      <w:r>
        <w:rPr>
          <w:sz w:val="32"/>
          <w:szCs w:val="32"/>
        </w:rPr>
        <w:t>&lt;/p&gt;&lt;p&gt;</w:t>
      </w:r>
      <w:r>
        <w:rPr>
          <w:sz w:val="32"/>
          <w:szCs w:val="32"/>
        </w:rPr>
        <w:t>有一次，在周末，我们一起去了海边。那风景如画，阳光洒满金辉，小船摇曳在波涛之中。我抓住他的手，一同踏上了这条海岸线上的旅途。那是我第一次用“婚后热恋你”这个词汇向他表达自己的感情。他微笑着看向我，然后紧紧握住我的手，说：“从未停止过。”</w:t>
      </w:r>
      <w:r>
        <w:rPr>
          <w:sz w:val="32"/>
          <w:szCs w:val="32"/>
        </w:rPr>
        <w:t>&lt;/p&gt;&lt;p&gt;&lt;img src="/static-img/tCxigMlDleelypEEn0p-boTGr4SUTSABGiN0rK6WLCIKG-5_L4XbT4iMrH4Bors9.png"&gt;&lt;/p&gt;&lt;p&gt;</w:t>
      </w:r>
      <w:r>
        <w:rPr>
          <w:sz w:val="32"/>
          <w:szCs w:val="32"/>
        </w:rPr>
        <w:t>从那以后，我们开始了新的生活方式——无论如何都要找到时间陪伴对方，无论多么繁忙也要保持那些最初的情感交流。现在，每当夜幕降临，我们都会互相望去，看见彼此眼睛里的明亮星辰，就像还活跃着那些年初恋时期共同探索未知世界时候那种激动人心的情绪。</w:t>
      </w:r>
      <w:r>
        <w:rPr>
          <w:sz w:val="32"/>
          <w:szCs w:val="32"/>
        </w:rPr>
        <w:t>&lt;/p&gt;&lt;p&gt;</w:t>
      </w:r>
      <w:r>
        <w:rPr>
          <w:sz w:val="32"/>
          <w:szCs w:val="32"/>
        </w:rPr>
        <w:t>当然，这并不意味着没有挑战，没有磨合。但正因为有了这样的努力和付出，所以我们的爱情才能够不断深化，不断生根发芽，最终成为我们生命中最坚实的一座港湾。在这个充满变数的人生路上，有你，是我永远不会放弃的事业。你，就是那个让我勇敢面对一切困难并笑容满面的另一半。你，是这段旅程中的唯一真理，你就是婚后的热恋者。</w:t>
      </w:r>
      <w:r>
        <w:rPr>
          <w:sz w:val="32"/>
          <w:szCs w:val="32"/>
        </w:rPr>
        <w:t>&lt;/p&gt;&lt;p&gt;&lt;img src="/static-img/kP95dJmHO2YA76wxzAMZioTGr4SUTSABGiN0rK6WLCIKG-5_L4XbT4iMrH4Bors9.png"&gt;&lt;/p&gt;&lt;p&gt;&lt;a href = "/doc/641204-</w:t>
      </w:r>
      <w:r>
        <w:rPr>
          <w:sz w:val="32"/>
          <w:szCs w:val="32"/>
        </w:rPr>
        <w:t>婚后热恋你我和老公的秘密爱情婚后的热恋日子</w:t>
      </w:r>
      <w:r>
        <w:rPr>
          <w:sz w:val="32"/>
          <w:szCs w:val="32"/>
        </w:rPr>
        <w:t>.doc" rel="alternate" download="641204-</w:t>
      </w:r>
      <w:r>
        <w:rPr>
          <w:sz w:val="32"/>
          <w:szCs w:val="32"/>
        </w:rPr>
        <w:t>婚后热恋你我和老公的秘密爱情婚后的热恋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