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我家的教室都快要变成垃圾场了你说有没有人来帮我清理一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教室真是个奇葩的地方。每当放学后，阳光透过破碎的窗户洒进来，只能照亮一片污秽的景象。墙角堆积着落叶和废纸，地板上有着不少同学留下的脚印和零星的灰尘。在这间教室里，你几乎看不到任何一朵樱花，更别提翻译了。</w:t>
      </w:r>
      <w:r>
        <w:rPr>
          <w:sz w:val="32"/>
          <w:szCs w:val="32"/>
        </w:rPr>
        <w:t>&lt;/p&gt;&lt;p&gt;&lt;img src="/static-img/FWixWpO0MIgljFG1eYdDb9tp8JzHjfIQ1EF9fAt7r5LI5yVaPPANazSzLuwdckhN.jpg"&gt;&lt;/p&gt;&lt;p&gt;</w:t>
      </w:r>
      <w:r>
        <w:rPr>
          <w:sz w:val="32"/>
          <w:szCs w:val="32"/>
        </w:rPr>
        <w:t>今天，我决定自己动手清理一下这个教室。我拿起扫帚开始打扫，每一次挥舞都像是在为这个空间唱歌。不知不觉中，我找到了几本旧书，其中有一本是关于樱花的，它们描绘了春天时节满园盛开的美丽景象，这让我心情也随之轻松起来。</w:t>
      </w:r>
      <w:r>
        <w:rPr>
          <w:sz w:val="32"/>
          <w:szCs w:val="32"/>
        </w:rPr>
        <w:t>&lt;/p&gt;&lt;p&gt;</w:t>
      </w:r>
      <w:r>
        <w:rPr>
          <w:sz w:val="32"/>
          <w:szCs w:val="32"/>
        </w:rPr>
        <w:t>我想，如果这些樱花能够真正出现在这里，或许我们的教室就不会这么凄凉了。但现实总是这样残酷，有些事情只能在心里装饰，而不是真实生活中改变。我继续清理，不管多么小的事情，也要让我的教室变得干净整洁一点。这是我自己的小努力，对于一个污秽的环境来说，是一种翻译——将混乱变成有序，将杂乱变成温馨。</w:t>
      </w:r>
      <w:r>
        <w:rPr>
          <w:sz w:val="32"/>
          <w:szCs w:val="32"/>
        </w:rPr>
        <w:t>&lt;/p&gt;&lt;p&gt;&lt;img src="/static-img/kBf7FuqDFfBbx2d9I4tx2ttp8JzHjfIQ1EF9fAt7r5LI5yVaPPANazSzLuwdckhN.jpg"&gt;&lt;/p&gt;&lt;p&gt;&lt;a href = "/doc/641255-</w:t>
      </w:r>
      <w:r>
        <w:rPr>
          <w:sz w:val="32"/>
          <w:szCs w:val="32"/>
        </w:rPr>
        <w:t>污秽的教室未增删翻译樱花我家的教室都快要变成垃圾场了你说有没有人来帮我清理一下</w:t>
      </w:r>
      <w:r>
        <w:rPr>
          <w:sz w:val="32"/>
          <w:szCs w:val="32"/>
        </w:rPr>
        <w:t>.doc" rel="alternate" download="641255-</w:t>
      </w:r>
      <w:r>
        <w:rPr>
          <w:sz w:val="32"/>
          <w:szCs w:val="32"/>
        </w:rPr>
        <w:t>污秽的教室未增删翻译樱花我家的教室都快要变成垃圾场了你说有没有人来帮我清理一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