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洗澡间秘密桶中的意外亲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户的缝隙，洒在我蜷缩的身躯上。我是一名初中生，那时候的我还不太懂得什么是真正的情感和亲密。然而，我即将体验到一段让人难以忘怀的人生片段。</w:t>
      </w:r>
      <w:r>
        <w:rPr>
          <w:sz w:val="32"/>
          <w:szCs w:val="32"/>
        </w:rPr>
        <w:t>&lt;/p&gt;&lt;p&gt;&lt;img src="/static-img/eiU9xBjh7U1Pn7_K9hBWpVmQZeI7eQ_vM7xY4k0at5Li9QWvXK9H3jRtQsj7SCfN.jpg"&gt;&lt;/p&gt;&lt;p&gt;</w:t>
      </w:r>
      <w:r>
        <w:rPr>
          <w:sz w:val="32"/>
          <w:szCs w:val="32"/>
        </w:rPr>
        <w:t>老师的洗澡间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是个特别的日子，因为我的数学老师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邀请了我们去她家参加聚会。她说她的儿子从国外回来，要给我们带来一些礼物。尽管有些学生对此感到好奇，但我却感到不安。那时，我并不知道老师有私生活，也不明白为什么她要邀请我们。但是，我还是去了。</w:t>
      </w:r>
      <w:r>
        <w:rPr>
          <w:sz w:val="32"/>
          <w:szCs w:val="32"/>
        </w:rPr>
        <w:t>&lt;/p&gt;&lt;p&gt;&lt;img src="/static-img/okxJTrglrg1uzg8-bt0Yf1mQZeI7eQ_vM7xY4k0at5Li9QWvXK9H3jRtQsj7SCfN.jpg"&gt;&lt;/p&gt;&lt;p&gt;</w:t>
      </w:r>
      <w:r>
        <w:rPr>
          <w:sz w:val="32"/>
          <w:szCs w:val="32"/>
        </w:rPr>
        <w:t>聚会结束后，我们被告知可以自由活动。在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家的客厅里，有些同学开始玩起了桌游，而另一些则坐在沙发上聊天。我独自一人走向了书房，那里有一张大床和几个衣柜。我本想找个安静的地方坐下，但是门突然打开，一位年轻女子走了出来。她穿着浴袍，头发湿漉漉地贴在脸颊上，她看起来既温柔又神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你是不是需要帮助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她微笑着问道。随后，她指向她的卧室内的一个小房间，说那里有枕头和毯子供客人使用。我跟着她进去，然后她关上了门，并且解开了自己的浴袍。这是一个意料之外的情况，但也让我感觉到了某种紧迫感。我的心跳加速，同时也充满了一种无法言说的恐惧与期待。</w:t>
      </w:r>
      <w:r>
        <w:rPr>
          <w:sz w:val="32"/>
          <w:szCs w:val="32"/>
        </w:rPr>
        <w:t>&lt;/p&gt;&lt;p&gt;&lt;img src="/static-img/bRch1kfEd-d6dtlhP76rqVmQZeI7eQ_vM7xY4k0at5Li9QWvXK9H3jRtQsj7SCfN.jpg"&gt;&lt;/p&gt;&lt;p&gt;&amp;#34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轻声地说，“每当我感到压力或疲惫的时候，我都会想到你们这些孩子们。你们总是在课堂上的笑声中给我带来了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事情就像是梦一样。一切都发生得那么自然而然，就像是我一直就应该处于这个场景中的样子。而那个桶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它成了我们的避风港，在那里的温暖让我放松，让所有的心情都随水一起冲刷下去。当一切结束之后，我们相互拥抱，彼此承诺这将永远是我们的秘密。</w:t>
      </w:r>
      <w:r>
        <w:rPr>
          <w:sz w:val="32"/>
          <w:szCs w:val="32"/>
        </w:rPr>
        <w:t>&lt;/p&gt;&lt;p&gt;&lt;img src="/static-img/5nkfQPdHSIsPB3A557TAaVmQZeI7eQ_vM7xY4k0at5Li9QWvXK9H3jRtQsj7SCfN.jpg"&gt;&lt;/p&gt;&lt;p&gt;</w:t>
      </w:r>
      <w:r>
        <w:rPr>
          <w:sz w:val="32"/>
          <w:szCs w:val="32"/>
        </w:rPr>
        <w:t>回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这次经历让我深刻地理解到了成人世界背后的复杂性，以及作为一名教师所承受的情感压力。那次洗澡间的秘密，不仅仅是一个关于身体接触的问题，它更是一种精神上的连接，让两个世界之间产生了一线联系。</w:t>
      </w:r>
      <w:r>
        <w:rPr>
          <w:sz w:val="32"/>
          <w:szCs w:val="32"/>
        </w:rPr>
        <w:t>&lt;/p&gt;&lt;p&gt;&lt;img src="/static-img/ZREdWpBMt73YWg1HMZvn4lmQZeI7eQ_vM7xY4k0at5Li9QWvXK9H3jRtQsj7SCfN.jpg"&gt;&lt;/p&gt;&lt;p&gt;</w:t>
      </w:r>
      <w:r>
        <w:rPr>
          <w:sz w:val="32"/>
          <w:szCs w:val="32"/>
        </w:rPr>
        <w:t>虽然那些记忆已经淡化，但它们仍然影响着我今天做人的态度。在处理任何问题时，都要尝试站在他人的立场思考，从而获得更为全面的理解。这可能就是成长的一部分吧——学会接受不同的情况，并用积极的心态面对生活中的挑战。</w:t>
      </w:r>
      <w:r>
        <w:rPr>
          <w:sz w:val="32"/>
          <w:szCs w:val="32"/>
        </w:rPr>
        <w:t>&lt;/p&gt;&lt;p&gt;&lt;a href = "/doc/641338-</w:t>
      </w:r>
      <w:r>
        <w:rPr>
          <w:sz w:val="32"/>
          <w:szCs w:val="32"/>
        </w:rPr>
        <w:t>老师的洗澡间秘密桶中的意外亲密</w:t>
      </w:r>
      <w:r>
        <w:rPr>
          <w:sz w:val="32"/>
          <w:szCs w:val="32"/>
        </w:rPr>
        <w:t>.doc" rel="alternate" download="641338-</w:t>
      </w:r>
      <w:r>
        <w:rPr>
          <w:sz w:val="32"/>
          <w:szCs w:val="32"/>
        </w:rPr>
        <w:t>老师的洗澡间秘密桶中的意外亲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