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妃沾衣</w:t>
      </w:r>
      <w:r>
        <w:rPr>
          <w:sz w:val="48"/>
          <w:szCs w:val="48"/>
        </w:rPr>
        <w:t>-</w:t>
      </w:r>
      <w:r>
        <w:rPr>
          <w:sz w:val="48"/>
          <w:szCs w:val="48"/>
        </w:rPr>
        <w:t>宫廷之恋宠妃沾衣的沉浮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宫廷之恋：宠妃沾衣的沉浮篇</w:t>
      </w:r>
      <w:r>
        <w:rPr>
          <w:sz w:val="32"/>
          <w:szCs w:val="32"/>
        </w:rPr>
        <w:t>&lt;/p&gt;&lt;p&gt;&lt;img src="/static-img/e6jpXRlny21K1hlqZ4ER-4TGr4SUTSABGiN0rK6WLCIKG-5_L4XbT4iMrH4Bors9.jpg"&gt;&lt;/p&gt;&lt;p&gt;</w:t>
      </w:r>
      <w:r>
        <w:rPr>
          <w:sz w:val="32"/>
          <w:szCs w:val="32"/>
        </w:rPr>
        <w:t>在古代中国的宫廷中，宠妃的地位非凡，她们身穿华丽的宫装，每一步都伴随着金线和珠宝的闪耀。然而，这些美丽的女子往往背后隐藏着复杂的情感纠葛和权力斗争。在这个充满政治狡诈与情感戏剧化的世界里，“宠妃沾衣”成为了一个常见而又令人向往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一位新晋的大臣被皇帝赏识，他的一生便彻底改变。他的妻子，如果她能够获得皇帝的心，就可能成为“宠妃”。历史上不乏这样的例子，如唐朝时期的小阁楼女王韦香君，她因貌美智慧而深得唐玄宗青睐，成了当时最受欢迎的“宠妃”。</w:t>
      </w:r>
      <w:r>
        <w:rPr>
          <w:sz w:val="32"/>
          <w:szCs w:val="32"/>
        </w:rPr>
        <w:t>&lt;/p&gt;&lt;p&gt;&lt;img src="/static-img/vGTbV3bE31v5vZBoPng4ZITGr4SUTSABGiN0rK6WLCIKG-5_L4XbT4iMrH4Bors9.jpg"&gt;&lt;/p&gt;&lt;p&gt;</w:t>
      </w:r>
      <w:r>
        <w:rPr>
          <w:sz w:val="32"/>
          <w:szCs w:val="32"/>
        </w:rPr>
        <w:t>但这种荣耀并不总是长久且稳固。一旦失去皇帝的心，即使再漂亮也难逃落魄。她们或许会依靠自己的聪明才智来保护自己，或许会因为一次失言或者其他原因，而被贬为普通贵妇。正如宋朝时期的杨贵妃，最终因与安史之乱有关联而遭到流放，其曾经光彩夺目的名声也因此黯然失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些人则选择利用自己的姿色来维持高位，他们通过各种手段让自己更加受到重视，比如出入禁苑、参与重要决策等。但这条路也不轻松，一不小心就会陷入危险境地。而那些真正懂得如何利用自身优势的人，则能在宫廷中游刃有余，如明朝时期的张居正，他虽然不是女人，但他以才华横溢和忠诚著称，在朱元璋面前展现出了不可多得的地位。</w:t>
      </w:r>
      <w:r>
        <w:rPr>
          <w:sz w:val="32"/>
          <w:szCs w:val="32"/>
        </w:rPr>
        <w:t>&lt;/p&gt;&lt;p&gt;&lt;img src="/static-img/fxgr9-w-qKNDaTF_KRI0-ITGr4SUTSABGiN0rK6WLCIKG-5_L4XbT4iMrH4Bors9.jpg"&gt;&lt;/p&gt;&lt;p&gt;</w:t>
      </w:r>
      <w:r>
        <w:rPr>
          <w:sz w:val="32"/>
          <w:szCs w:val="32"/>
        </w:rPr>
        <w:t>综上所述，“宠妃沾衣”的故事既充满了浪漫，也承载了权力的残酷。而这些故事，无疑给我们现代人提供了一种不同的审视历史、理解人的方式。</w:t>
      </w:r>
      <w:r>
        <w:rPr>
          <w:sz w:val="32"/>
          <w:szCs w:val="32"/>
        </w:rPr>
        <w:t>&lt;/p&gt;&lt;p&gt;&lt;a href = "/doc/641534-</w:t>
      </w:r>
      <w:r>
        <w:rPr>
          <w:sz w:val="32"/>
          <w:szCs w:val="32"/>
        </w:rPr>
        <w:t>宠妃沾衣</w:t>
      </w:r>
      <w:r>
        <w:rPr>
          <w:sz w:val="32"/>
          <w:szCs w:val="32"/>
        </w:rPr>
        <w:t>-</w:t>
      </w:r>
      <w:r>
        <w:rPr>
          <w:sz w:val="32"/>
          <w:szCs w:val="32"/>
        </w:rPr>
        <w:t>宫廷之恋宠妃沾衣的沉浮篇</w:t>
      </w:r>
      <w:r>
        <w:rPr>
          <w:sz w:val="32"/>
          <w:szCs w:val="32"/>
        </w:rPr>
        <w:t>.doc" rel="alternate" download="641534-</w:t>
      </w:r>
      <w:r>
        <w:rPr>
          <w:sz w:val="32"/>
          <w:szCs w:val="32"/>
        </w:rPr>
        <w:t>宠妃沾衣</w:t>
      </w:r>
      <w:r>
        <w:rPr>
          <w:sz w:val="32"/>
          <w:szCs w:val="32"/>
        </w:rPr>
        <w:t>-</w:t>
      </w:r>
      <w:r>
        <w:rPr>
          <w:sz w:val="32"/>
          <w:szCs w:val="32"/>
        </w:rPr>
        <w:t>宫廷之恋宠妃沾衣的沉浮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