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我与那只紫罗兰色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只紫罗兰色的翩翩舞者</w:t>
      </w:r>
      <w:r>
        <w:rPr>
          <w:sz w:val="32"/>
          <w:szCs w:val="32"/>
        </w:rPr>
        <w:t>&lt;/p&gt;&lt;p&gt;&lt;img src="/static-img/Z2d3nul7tkiEDQCpAEJnysC4yCPwBE1LpWcAVrX4ICT3Hrt9AjjKLeBu5t9Jwp3m.jpg"&gt;&lt;/p&gt;&lt;p&gt;</w:t>
      </w:r>
      <w:r>
        <w:rPr>
          <w:sz w:val="32"/>
          <w:szCs w:val="32"/>
        </w:rPr>
        <w:t>记得那是一个阳光明媚的下午，我在家后院的小花园里漫步。花瓣轻摇，仿佛在向我诉说着它们自己的故事，而我的心也随之被这片宁静深深打动。忽然，一阵微风吹过，引起了我的注意——一位优雅的客人正准备登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只蝴蝶，它的翅膀就像紫罗兰般耀眼夺目，那种色彩似乎是从梦境中偷偷带来的一样。在它周围，是一群小朋友，他们都屏息以待地看着这个神秘而又美丽的生物。我也被这种纯真的景象所吸引，不由自主地走近了一步。</w:t>
      </w:r>
      <w:r>
        <w:rPr>
          <w:sz w:val="32"/>
          <w:szCs w:val="32"/>
        </w:rPr>
        <w:t>&lt;/p&gt;&lt;p&gt;&lt;img src="/static-img/-BbPRJ5rItbZ-UoQHm-xzcC4yCPwBE1LpWcAVrX4ICT3Hrt9AjjKLeBu5t9Jwp3m.jpg"&gt;&lt;/p&gt;&lt;p&gt;</w:t>
      </w:r>
      <w:r>
        <w:rPr>
          <w:sz w:val="32"/>
          <w:szCs w:val="32"/>
        </w:rPr>
        <w:t>蝴蝶好像感觉到了我们的目光，它缓缓地展开了它那精致而又强大的翅膀，就像是要让我们看到更多隐藏在其中的美丽细节。当它开始飞舞时，每一次扇动都如同跳伞一般优雅无比，让人不禁跟着拍手叫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和那些孩子们一起观看着这位紫罗兰色的蝴蝶，它们之间建立了一段难忘的情感联系。每当回想起那个瞬间，我都会感到一种温暖和快乐，因为我知道，无论生活多么忙碌，都有这样的美好可以去寻找和欣赏。</w:t>
      </w:r>
      <w:r>
        <w:rPr>
          <w:sz w:val="32"/>
          <w:szCs w:val="32"/>
        </w:rPr>
        <w:t>&lt;/p&gt;&lt;p&gt;&lt;img src="/static-img/gGh8ukKYm8IMujD1SjODSMC4yCPwBE1LpWcAVrX4ICT3Hrt9AjjKLeBu5t9Jwp3m.jpg"&gt;&lt;/p&gt;&lt;p&gt;</w:t>
      </w:r>
      <w:r>
        <w:rPr>
          <w:sz w:val="32"/>
          <w:szCs w:val="32"/>
        </w:rPr>
        <w:t>从此以后，每当见到任何一种颜色的蝴蝶，无论它们是否能让我惊叹，那些初次遇见时那种纯粹且充满活力的感觉总会让我心情愉悦。那只是一个简单的小事，但对于成长中的我们来说，却是那么宝贵的一次经历——关于生命、自然、以及那些小小轶事如何构筑起我们丰富多彩的人生画卷。</w:t>
      </w:r>
      <w:r>
        <w:rPr>
          <w:sz w:val="32"/>
          <w:szCs w:val="32"/>
        </w:rPr>
        <w:t>&lt;/p&gt;&lt;p&gt;&lt;a href = "/doc/641953-</w:t>
      </w:r>
      <w:r>
        <w:rPr>
          <w:sz w:val="32"/>
          <w:szCs w:val="32"/>
        </w:rPr>
        <w:t>蝴蝶轶事我与那只紫罗兰色的翩翩舞者</w:t>
      </w:r>
      <w:r>
        <w:rPr>
          <w:sz w:val="32"/>
          <w:szCs w:val="32"/>
        </w:rPr>
        <w:t>.doc" rel="alternate" download="641953-</w:t>
      </w:r>
      <w:r>
        <w:rPr>
          <w:sz w:val="32"/>
          <w:szCs w:val="32"/>
        </w:rPr>
        <w:t>蝴蝶轶事我与那只紫罗兰色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