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躁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阿娇被躁动的视频时，我们可以从多个角度来进行分析和总结。以下是对这一主题的一些深入讨论：</w:t>
      </w:r>
      <w:r>
        <w:rPr>
          <w:sz w:val="32"/>
          <w:szCs w:val="32"/>
        </w:rPr>
        <w:t>&lt;/p&gt;&lt;p&gt;&lt;img src="/static-img/4lexa2Wonnarile9Sm-srcC4yCPwBE1LpWcAVrX4ICT3Hrt9AjjKLeBu5t9Jwp3m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观众可以看到阿娇面临各种挑战和压力，她的反应以及如何应对这些情况都是视频中不可或缺的一部分。她的情绪波动、行为变化都值得我们关注。</w:t>
      </w:r>
      <w:r>
        <w:rPr>
          <w:sz w:val="32"/>
          <w:szCs w:val="32"/>
        </w:rPr>
        <w:t>&lt;/p&gt;&lt;p&gt;&lt;img src="/static-img/R-JCM4mDd5xa5gEhDQQiI8C4yCPwBE1LpWcAVrX4ICT3Hrt9AjjKLeBu5t9Jwp3m.png"&gt;&lt;/p&gt;&lt;p&gt;</w:t>
      </w:r>
      <w:r>
        <w:rPr>
          <w:sz w:val="32"/>
          <w:szCs w:val="32"/>
        </w:rPr>
        <w:t>情感表达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展示了她丰富的情感世界，从愤怒到绝望，再到可能的放弃，这一切都反映出她内心深处的挣扎与矛盾。这不仅是一个简单的情绪表达，更是心理状态的直接体现。</w:t>
      </w:r>
      <w:r>
        <w:rPr>
          <w:sz w:val="32"/>
          <w:szCs w:val="32"/>
        </w:rPr>
        <w:t>&lt;/p&gt;&lt;p&gt;&lt;img src="/static-img/v-OI6Sm9daKf0mKWMS7TjsC4yCPwBE1LpWcAVrX4ICT3Hrt9AjjKLeBu5t9Jwp3m.png"&gt;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往往能够引起公众广泛关注，成为社会讨论的话题。而对于文化来说，它可能代表着某种社交态度或者价值观念，也许能帮助我们更好地理解现代人在社交互动中的表现方式。</w:t>
      </w:r>
      <w:r>
        <w:rPr>
          <w:sz w:val="32"/>
          <w:szCs w:val="32"/>
        </w:rPr>
        <w:t>&lt;/p&gt;&lt;p&gt;&lt;img src="/static-img/NX_n7O1d0WsPVicJBGPi58C4yCPwBE1LpWcAVrX4ICT3Hrt9AjjKLeBu5t9Jwp3m.jpeg"&gt;&lt;/p&gt;&lt;p&gt;</w:t>
      </w:r>
      <w:r>
        <w:rPr>
          <w:sz w:val="32"/>
          <w:szCs w:val="32"/>
        </w:rPr>
        <w:t>观察者视角与参与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观看这样的视频时，我们作为第三方，可以从不同的角度去思考问题，比如是否应该介入、如何判断事件发展方向，以及最终结果意味着什么。在这个过程中，每个人都会扮演自己的角色，不同的人有不同的看法和选择。</w:t>
      </w:r>
      <w:r>
        <w:rPr>
          <w:sz w:val="32"/>
          <w:szCs w:val="32"/>
        </w:rPr>
        <w:t>&lt;/p&gt;&lt;p&gt;&lt;img src="/static-img/o_oq7UAOLyOIAWENpIsKRsC4yCPwBE1LpWcAVrX4ICT3Hrt9AjjKLeBu5t9Jwp3m.jpeg"&gt;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一个人的行为或情绪有很多因素，其中包括环境、个人背景等。通过观察阿娇在不同阶段的情况，我们可以推测这些因素是怎样作用于她的，并且这种作用又是怎样影响了整个事件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对此类内容进行回顾，有助于我们更好地理解过去发生的事情，同时也为未来避免类似情况提供参考。同时，对于参与者来说，这也是一个学习成长的机会，因为每一次经历都是一次宝贵的心灵修炼。</w:t>
      </w:r>
      <w:r>
        <w:rPr>
          <w:sz w:val="32"/>
          <w:szCs w:val="32"/>
        </w:rPr>
        <w:t>&lt;/p&gt;&lt;p&gt;&lt;a href = "/doc/642258-</w:t>
      </w:r>
      <w:r>
        <w:rPr>
          <w:sz w:val="32"/>
          <w:szCs w:val="32"/>
        </w:rPr>
        <w:t>阿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躁动体验</w:t>
      </w:r>
      <w:r>
        <w:rPr>
          <w:sz w:val="32"/>
          <w:szCs w:val="32"/>
        </w:rPr>
        <w:t>.doc" rel="alternate" download="642258-</w:t>
      </w:r>
      <w:r>
        <w:rPr>
          <w:sz w:val="32"/>
          <w:szCs w:val="32"/>
        </w:rPr>
        <w:t>阿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躁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