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幻境的决战穿越者在无尽世界的征途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中，我遇见了一个名为“大梦山海之史诗战役”的奇妙世界。这里，天地不仁，以万物为刍狗；人与自然共舞，在这场永无止境的戏剧中扮演着各自的角色。我是一个穿越者，一位被卷入这个幻想世界的人类。</w:t>
      </w:r>
      <w:r>
        <w:rPr>
          <w:sz w:val="32"/>
          <w:szCs w:val="32"/>
        </w:rPr>
        <w:t>&lt;/p&gt;&lt;p&gt;&lt;img src="/static-img/XckF34qaE_JAFIRTmTSU4loCvO09K6XcfuCak82rttkZ7k4BgzpPoc2qaEgtSh4Q.jpg"&gt;&lt;/p&gt;&lt;p&gt;</w:t>
      </w:r>
      <w:r>
        <w:rPr>
          <w:sz w:val="32"/>
          <w:szCs w:val="32"/>
        </w:rPr>
        <w:t>我站在山顶，看着那浩瀚无垠的大海，它仿佛是连接现实与梦境的一道神秘边界。在我眼前，是一片片广阔而又陌生的土地，每一块都是历史的见证和勇士们留下的痕迹。这就是大梦山海之史诗战役，那里藏有古老传说和未知力量，等待着那些敢于挑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征途，不只是为了寻找回家的路，更是为了解开这世间最深邃的谜题。每一步都伴随着风暴，每一次呼吸都充满了可能。一路上，我遇到了一些好友，他们也是来自不同世界，被困在这个大梦中的旅人。我们共同面对危险，互相扶持，最终成为了彼此唯一可靠的依靠。</w:t>
      </w:r>
      <w:r>
        <w:rPr>
          <w:sz w:val="32"/>
          <w:szCs w:val="32"/>
        </w:rPr>
        <w:t>&lt;/p&gt;&lt;p&gt;&lt;img src="/static-img/vZGguG9D1ZGAN-qtCpLUuloCvO09K6XcfuCak82rttkZ7k4BgzpPoc2qaEgtSh4Q.jpg"&gt;&lt;/p&gt;&lt;p&gt;</w:t>
      </w:r>
      <w:r>
        <w:rPr>
          <w:sz w:val="32"/>
          <w:szCs w:val="32"/>
        </w:rPr>
        <w:t>在我的旅程中，我经历了无数次生死关头，但每一次落幕后，都有新的希望升起。我学会了尊重自然，用智慧去理解它，用勇气去超越自己。大梦山海之史诗战役，并非单纯的一场战斗，而是一段关于成长、探索和发现真理的漫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找到通往现实世界的大门时，我并不感到遗憾，因为那个曾经让我迷失方向的地方，也教会了我如何坚强、如何生活。当你真正成为那个能用自己的双手去创造未来的人时，你会明白，无论是在哪个世界，只要心存远志，就没有什么是不能达到的。</w:t>
      </w:r>
      <w:r>
        <w:rPr>
          <w:sz w:val="32"/>
          <w:szCs w:val="32"/>
        </w:rPr>
        <w:t>&lt;/p&gt;&lt;p&gt;&lt;img src="/static-img/-xCQuxbhm5lrJaGYKhXATFoCvO09K6XcfuCak82rttkZ7k4BgzpPoc2qaEgtSh4Q.jpg"&gt;&lt;/p&gt;&lt;p&gt;&lt;a href = "/doc/642390-</w:t>
      </w:r>
      <w:r>
        <w:rPr>
          <w:sz w:val="32"/>
          <w:szCs w:val="32"/>
        </w:rPr>
        <w:t>大梦山海之史诗战役我与幻境的决战穿越者在无尽世界的征途中</w:t>
      </w:r>
      <w:r>
        <w:rPr>
          <w:sz w:val="32"/>
          <w:szCs w:val="32"/>
        </w:rPr>
        <w:t>.doc" rel="alternate" download="642390-</w:t>
      </w:r>
      <w:r>
        <w:rPr>
          <w:sz w:val="32"/>
          <w:szCs w:val="32"/>
        </w:rPr>
        <w:t>大梦山海之史诗战役我与幻境的决战穿越者在无尽世界的征途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