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族荣耀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糟糠之妻不可弃”这一成语常被用来形容那些虽然生活艰难，但仍然忠贞不渝的妻子。这种说法体现了对女性忠诚和坚守家庭责任感的高度评价。在这个社会背景下，讲述一位“糟糠之妻”的故事，无疑能够触动人心，传达出一种关于爱情、牺牲与责任的深刻寓意。</w:t>
      </w:r>
      <w:r>
        <w:rPr>
          <w:sz w:val="32"/>
          <w:szCs w:val="32"/>
        </w:rPr>
        <w:t>&lt;/p&gt;&lt;p&gt;&lt;img src="/static-img/_RfZAt7DGdZxfXo5Qt392RJm1BzWPc2rd1CnVNEg8MkZ7k4BgzpPoc2qaEgtSh4Q.jpg"&gt;&lt;/p&gt;&lt;p&gt;</w:t>
      </w:r>
      <w:r>
        <w:rPr>
          <w:sz w:val="32"/>
          <w:szCs w:val="32"/>
        </w:rPr>
        <w:t>《家族荣耀与爱情的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这样一家人，他们的生活充满了艰辛。父亲是一名退休农民，他年轻时曾是国家知名的农业专家，现在却因为健康问题无法再从事任何重体力劳动。母亲早已过世，一直照顾他的只有儿子李明和女儿李静。</w:t>
      </w:r>
      <w:r>
        <w:rPr>
          <w:sz w:val="32"/>
          <w:szCs w:val="32"/>
        </w:rPr>
        <w:t>&lt;/p&gt;&lt;p&gt;&lt;img src="/static-img/3WjA373nC75Ny933Jz00lxJm1BzWPc2rd1CnVNEg8MkZ7k4BgzpPoc2qaEgtSh4Q.jpg"&gt;&lt;/p&gt;&lt;p&gt;</w:t>
      </w:r>
      <w:r>
        <w:rPr>
          <w:sz w:val="32"/>
          <w:szCs w:val="32"/>
        </w:rPr>
        <w:t>李明是个聪明伶俐的人，对父亲无限孝顺。他努力学习，希望能将未来的知识去改变家庭的一切。但他最大的梦想是让父母安享晚年，不再为生计而忧虑。而这正是在“糟糠之妻不可弃”思想指导下的一个重要环节：无论外界多么残酷，只要有家的温暖，就没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让人印象深刻的是李静。她是一个简单而坚韧不拔的人，她承担起了所有家务工作，同时还要帮助父亲处理一些小买卖，以此维持日常开支。她面对着每天繁重的手工活，却从未流露出半点怨言或是不满，这种默默付出的精神，让她成为了“糟糠之妻”的典范。</w:t>
      </w:r>
      <w:r>
        <w:rPr>
          <w:sz w:val="32"/>
          <w:szCs w:val="32"/>
        </w:rPr>
        <w:t>&lt;/p&gt;&lt;p&gt;&lt;img src="/static-img/Tjnd5YQJWnGXTciVt1H1DxJm1BzWPc2rd1CnVNEg8MkZ7k4BgzpPoc2qaEgtSh4Q.jpg"&gt;&lt;/p&gt;&lt;p&gt;</w:t>
      </w:r>
      <w:r>
        <w:rPr>
          <w:sz w:val="32"/>
          <w:szCs w:val="32"/>
        </w:rPr>
        <w:t>随着时间推移，整个家族都受益于她的奉献。当李明考上了大学，并开始接近成功的时候，他并没有忘记自己的初衷，他利用自己的能力，为村里的发展做出了巨大的贡献。这一切，都源自他对家庭责任感以及对母亲那种坚韧不拔精神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“ 糟糠之妻不可弃”背后所蕴含的情感，是一种超越物质利益、超越个人愿望甚至生命困境的一种精神力量。这不是单纯地要求人们忍耐，而是鼓励人们通过自身的努力去创造更好的生活，从而实现自己和家人的幸福。</w:t>
      </w:r>
      <w:r>
        <w:rPr>
          <w:sz w:val="32"/>
          <w:szCs w:val="32"/>
        </w:rPr>
        <w:t>&lt;/p&gt;&lt;p&gt;&lt;img src="/static-img/Ba7IM6vTAsmgmn3r0O3RyhJm1BzWPc2rd1CnVNEg8MkZ7k4BgzpPoc2qaEgtSh4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糟糠之妻不可弃”是一句包含了深厚道德意义的话，它提醒我们在追求个人的同时，也不能忘记身边的人和我们的责任。在现代社会，我们或许已经摆脱了古代那样艰苦奋斗，但是对于这种价值观念保持警惕依然非常重要。它教会我们如何珍惜现在拥有的，以及如何为未来做好准备。</w:t>
      </w:r>
      <w:r>
        <w:rPr>
          <w:sz w:val="32"/>
          <w:szCs w:val="32"/>
        </w:rPr>
        <w:t>&lt;/p&gt;&lt;p&gt;&lt;img src="/static-img/8QqebU_sxBS5u5nquCIFsxJm1BzWPc2rd1CnVNEg8MkZ7k4BgzpPoc2qaEgtSh4Q.jpg"&gt;&lt;/p&gt;&lt;p&gt;&lt;a href = "/doc/642436-</w:t>
      </w:r>
      <w:r>
        <w:rPr>
          <w:sz w:val="32"/>
          <w:szCs w:val="32"/>
        </w:rPr>
        <w:t>糟糠之妻不可弃家族荣耀与爱情的交织</w:t>
      </w:r>
      <w:r>
        <w:rPr>
          <w:sz w:val="32"/>
          <w:szCs w:val="32"/>
        </w:rPr>
        <w:t>.doc" rel="alternate" download="642436-</w:t>
      </w:r>
      <w:r>
        <w:rPr>
          <w:sz w:val="32"/>
          <w:szCs w:val="32"/>
        </w:rPr>
        <w:t>糟糠之妻不可弃家族荣耀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