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愿意因为你而改变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转折点是如此的微小，却能引起巨大的改变。对于我来说，那个决定性的转身，是为了爱而发生的。</w:t>
      </w:r>
      <w:r>
        <w:rPr>
          <w:sz w:val="32"/>
          <w:szCs w:val="32"/>
        </w:rPr>
        <w:t>&lt;/p&gt;&lt;p&gt;&lt;img src="/static-img/iXsCw1tWSOzjcSGB_P00dlmQZeI7eQ_vM7xY4k0at5Li9QWvXK9H3jRtQsj7SCfN.jpg"&gt;&lt;/p&gt;&lt;p&gt;</w:t>
      </w:r>
      <w:r>
        <w:rPr>
          <w:sz w:val="32"/>
          <w:szCs w:val="32"/>
        </w:rPr>
        <w:t>记得那天，我站在十字路口，手里握着一张地图，眼前是一条熟悉的道路。我曾在这条路上行驶了无数次，它代表着安全和舒适。但就在此刻，一份强烈的情感让我犹豫不决。那份情感来自于一个人的笑容，她总是在我的心里跳动，像是一首永远无法完成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我的大学同学，我们相识多年，但直到那天，她才真正地走进了我的生活。她对我说：“每一次选择都可能改变我们的未来。”她的眼睛闪烁着星辰般的光芒，让我意识到，我一直被那些看似理智但实际上枯燥的人生轨迹所束缚。</w:t>
      </w:r>
      <w:r>
        <w:rPr>
          <w:sz w:val="32"/>
          <w:szCs w:val="32"/>
        </w:rPr>
        <w:t>&lt;/p&gt;&lt;p&gt;&lt;img src="/static-img/X_NKbMc5QznhMWAU4nSsgVmQZeI7eQ_vM7xY4k0at5Li9QWvXK9H3jRtQsj7SCfN.jpg"&gt;&lt;/p&gt;&lt;p&gt;</w:t>
      </w:r>
      <w:r>
        <w:rPr>
          <w:sz w:val="32"/>
          <w:szCs w:val="32"/>
        </w:rPr>
        <w:t>于是，我做出了一个决定——为爱转身。在这个决定背后，有一种勇气，有一种自信，也有无限的不确定性。我放下了过去的一切，从那个瞬间开始，用心去了解李明，用心去体验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雨后的街头，分享午夜的心事；我们一起探索未知的地方，看见不同的风景；我们一起静静地坐下来，看见彼此的心灵深处。每一次这样的经历，都让我更加明白：世界之大，无奇不有，而最美好的，就是那些因为你而改变的事物。</w:t>
      </w:r>
      <w:r>
        <w:rPr>
          <w:sz w:val="32"/>
          <w:szCs w:val="32"/>
        </w:rPr>
        <w:t>&lt;/p&gt;&lt;p&gt;&lt;img src="/static-img/xZItNz2rN7niu4Yv-wfWTFmQZeI7eQ_vM7xY4k0at5Li9QWvXK9H3jRtQsj7SCfN.jpg"&gt;&lt;/p&gt;&lt;p&gt;</w:t>
      </w:r>
      <w:r>
        <w:rPr>
          <w:sz w:val="32"/>
          <w:szCs w:val="32"/>
        </w:rPr>
        <w:t>现在，当我回望过去，我会发现，那个为爱转身的小小举动，是开启了一扇通往更广阔世界的大门。我愿意因为你而改变方向，因为你的存在，让我的生命充满色彩和意义。而这份勇气，这份坚持，这份真诚，不仅仅是我与你的故事，也是所有追逐梦想、寻找幸福的人们共同的财富。</w:t>
      </w:r>
      <w:r>
        <w:rPr>
          <w:sz w:val="32"/>
          <w:szCs w:val="32"/>
        </w:rPr>
        <w:t>&lt;/p&gt;&lt;p&gt;&lt;a href = "/doc/642498-</w:t>
      </w:r>
      <w:r>
        <w:rPr>
          <w:sz w:val="32"/>
          <w:szCs w:val="32"/>
        </w:rPr>
        <w:t>为爱转身我愿意因为你而改变方向</w:t>
      </w:r>
      <w:r>
        <w:rPr>
          <w:sz w:val="32"/>
          <w:szCs w:val="32"/>
        </w:rPr>
        <w:t>.doc" rel="alternate" download="642498-</w:t>
      </w:r>
      <w:r>
        <w:rPr>
          <w:sz w:val="32"/>
          <w:szCs w:val="32"/>
        </w:rPr>
        <w:t>为爱转身我愿意因为你而改变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