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人船上弄雨婷第</w:t>
      </w:r>
      <w:r>
        <w:rPr>
          <w:sz w:val="48"/>
          <w:szCs w:val="48"/>
        </w:rPr>
        <w:t>12</w:t>
      </w:r>
      <w:r>
        <w:rPr>
          <w:sz w:val="48"/>
          <w:szCs w:val="48"/>
        </w:rPr>
        <w:t>章视频我的心跳都跟着波动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和朋友们去海边散步时，偶然间听到了一个神秘的传言：在某个小岛上，有个老人的船是藏有宝藏的地方，而这个宝藏只有在特定的时间才能被找到。我们好奇地决定追踪这条线索。</w:t>
      </w:r>
      <w:r>
        <w:rPr>
          <w:sz w:val="32"/>
          <w:szCs w:val="32"/>
        </w:rPr>
        <w:t>&lt;/p&gt;&lt;p&gt;&lt;img src="/static-img/_IO8_Fl3MNKFATjYhjNuiNtp8JzHjfIQ1EF9fAt7r5LI5yVaPPANazSzLuwdckhN.jpg"&gt;&lt;/p&gt;&lt;p&gt;</w:t>
      </w:r>
      <w:r>
        <w:rPr>
          <w:sz w:val="32"/>
          <w:szCs w:val="32"/>
        </w:rPr>
        <w:t>经过一番艰难的寻找，我们终于找到了那个小岛。在那里，我们遇见了一个古色古香的老人，他坐在一艘破旧的小船上，手里拿着一本看起来很旧的书籍。我走近他，礼貌地问：“您能帮我找到什么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人抬头看着我，用一种充满智慧与神秘的眼神说：“你想要的是什么？”</w:t>
      </w:r>
      <w:r>
        <w:rPr>
          <w:sz w:val="32"/>
          <w:szCs w:val="32"/>
        </w:rPr>
        <w:t>&lt;/p&gt;&lt;p&gt;&lt;img src="/static-img/E8h7FrvxxbJiFIF72lGDO9tp8JzHjfIQ1EF9fAt7r5LI5yVaPPANazSzLuwdckhN.jpg"&gt;&lt;/p&gt;&lt;p&gt;</w:t>
      </w:r>
      <w:r>
        <w:rPr>
          <w:sz w:val="32"/>
          <w:szCs w:val="32"/>
        </w:rPr>
        <w:t>我犹豫了一下，然后告诉他我们的梦想——找到隐藏在世界各地、只有当月亮正对着太阳的时候才能打开的大宝箱。而就在此刻，那个时候已经到来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，你们是在寻找那种传说中的宝箱啊？”他轻声笑道，“如果你们愿意付出代价，我可以指引你们。不过，这不是每个人都能做到的。”</w:t>
      </w:r>
      <w:r>
        <w:rPr>
          <w:sz w:val="32"/>
          <w:szCs w:val="32"/>
        </w:rPr>
        <w:t>&lt;/p&gt;&lt;p&gt;&lt;img src="/static-img/R91API93nv-uXHiRIiCqr9tp8JzHjfIQ1EF9fAt7r5LI5yVaPPANazSzLuwdckhN.jpg"&gt;&lt;/p&gt;&lt;p&gt;</w:t>
      </w:r>
      <w:r>
        <w:rPr>
          <w:sz w:val="32"/>
          <w:szCs w:val="32"/>
        </w:rPr>
        <w:t>我们三个人相视而立，不知如何回答。当时的一个孩子突然跑过来说：“爸爸，说起这个，就把我的故事给我讲。”然后他坐下来，用最纯真的眼光看着我们开始讲述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叫雨婷，是这个村子里的孤儿。我每天都会和村里的所有动物玩耍。但有一次，我发现了一张奇怪的手稿，上面画着一些符号和图案。我觉得它们好像是一个密码，所以我就试着用这些符号来解锁村子里的一扇门。”</w:t>
      </w:r>
      <w:r>
        <w:rPr>
          <w:sz w:val="32"/>
          <w:szCs w:val="32"/>
        </w:rPr>
        <w:t>&lt;/p&gt;&lt;p&gt;&lt;img src="/static-img/8fLNCCu6xe1aQV-4BBGOx9tp8JzHjfIQ1EF9fAt7r5LI5yVaPPANazSzLuwdckhN.jpg"&gt;&lt;/p&gt;&lt;p&gt;“</w:t>
      </w:r>
      <w:r>
        <w:rPr>
          <w:sz w:val="32"/>
          <w:szCs w:val="32"/>
        </w:rPr>
        <w:t>结果，一切都按照计划进行了。那是一扇通往另一个世界的大门。你要知道，每一次月亮和太阳齐聚的时候，都会有这样一个机会出现。”雨婷的声音中透露出一种超脱尘世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雨婷的话，我们的心灵受到了深深触动。他所说的不仅仅是关于寻宝，更是关于勇气、坚持与信念。于是我问老人：“那么，您现在将给予我们的是什么呢？”</w:t>
      </w:r>
      <w:r>
        <w:rPr>
          <w:sz w:val="32"/>
          <w:szCs w:val="32"/>
        </w:rPr>
        <w:t>&lt;/p&gt;&lt;p&gt;&lt;img src="/static-img/NNPtc2dKUz73fjN95QJZm9tp8JzHjfIQ1EF9fAt7r5LI5yVaPPANazSzLuwdckhN.jpg"&gt;&lt;/p&gt;&lt;p&gt;</w:t>
      </w:r>
      <w:r>
        <w:rPr>
          <w:sz w:val="32"/>
          <w:szCs w:val="32"/>
        </w:rPr>
        <w:t>老人微笑着从怀里掏出一张纸片，对准月亮上的星星轻轻一挥，然后递给我们。一看，这竟然是一张录制好的视频！播放它后，我们惊讶地发现，那正是他们之前提到的那个“弄”字形状的小岛上的场景，只不过，当时没有任何声音，但现在却清晰无比。这意味著，在特殊情况下，可以通过这种方式联系彼此，也就是说，他们之间存在一种不可思议的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一幕，让我们懂得了真正重要的事情并非金银财富，而是在这样的瞬间，与曾经陌生的人建立起深厚情谊。在回程的路上，无论风暴多么狂野，我心里始终温暖，因为那些未曾谋面的朋友们成了我生命中不可或缺的一部分。</w:t>
      </w:r>
      <w:r>
        <w:rPr>
          <w:sz w:val="32"/>
          <w:szCs w:val="32"/>
        </w:rPr>
        <w:t>&lt;/p&gt;&lt;p&gt;&lt;a href = "/doc/643288-</w:t>
      </w:r>
      <w:r>
        <w:rPr>
          <w:sz w:val="32"/>
          <w:szCs w:val="32"/>
        </w:rPr>
        <w:t>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我的心跳都跟着波动了</w:t>
      </w:r>
      <w:r>
        <w:rPr>
          <w:sz w:val="32"/>
          <w:szCs w:val="32"/>
        </w:rPr>
        <w:t>.doc" rel="alternate" download="643288-</w:t>
      </w:r>
      <w:r>
        <w:rPr>
          <w:sz w:val="32"/>
          <w:szCs w:val="32"/>
        </w:rPr>
        <w:t>老人船上弄雨婷第</w:t>
      </w:r>
      <w:r>
        <w:rPr>
          <w:sz w:val="32"/>
          <w:szCs w:val="32"/>
        </w:rPr>
        <w:t>12</w:t>
      </w:r>
      <w:r>
        <w:rPr>
          <w:sz w:val="32"/>
          <w:szCs w:val="32"/>
        </w:rPr>
        <w:t>章视频我的心跳都跟着波动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