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寒风掠面刀光穿雪探秘雪中悍刀行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冬季，雪花纷飞，覆盖了大地。这样的景象，在《雪中悍刀行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得到了生动的描绘。在这个充满奇幻元素的世界里，主角身怀绝技，以一把神秘古剑和一套独特的刀法，行走于风雪交加之中。</w:t>
      </w:r>
      <w:r>
        <w:rPr>
          <w:sz w:val="32"/>
          <w:szCs w:val="32"/>
        </w:rPr>
        <w:t>&lt;/p&gt;&lt;p&gt;&lt;img src="/static-img/mwIt7S0DU9KE_Y5g_pdGsUQ-onKxTbSq5xKn3Y6bUDc-ZsBVnc_p_9JqYMJxHn7w.jpg"&gt;&lt;/p&gt;&lt;p&gt;</w:t>
      </w:r>
      <w:r>
        <w:rPr>
          <w:sz w:val="32"/>
          <w:szCs w:val="32"/>
        </w:rPr>
        <w:t>《寒风掠面，刀光穿雪：探秘雪中悍刀行的奇幻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实生活中，有些勇士也以自己的方式“行走于雪中的悍刀”，他们是那些不畏艰险、敢于挑战极限的人。比如，一位名叫张伟的小伙子，他是一名救援队员。在一次严重的大 </w:t>
      </w:r>
      <w:r>
        <w:rPr>
          <w:sz w:val="32"/>
          <w:szCs w:val="32"/>
        </w:rPr>
        <w:t xml:space="preserve">snowstorm </w:t>
      </w:r>
      <w:r>
        <w:rPr>
          <w:sz w:val="32"/>
          <w:szCs w:val="32"/>
        </w:rPr>
        <w:t>中，他带领他的队伍冒着零下四十摄氏度的温度，不顾生命危险，用他精湛的手艺挽救了一群被困山村居民。</w:t>
      </w:r>
      <w:r>
        <w:rPr>
          <w:sz w:val="32"/>
          <w:szCs w:val="32"/>
        </w:rPr>
        <w:t>&lt;/p&gt;&lt;p&gt;&lt;img src="/static-img/ghA9C9anpo_8nFSGf8p_0EQ-onKxTbSq5xKn3Y6bUDc-ZsBVnc_p_9JqYMJxHn7w.jpg"&gt;&lt;/p&gt;&lt;p&gt;</w:t>
      </w:r>
      <w:r>
        <w:rPr>
          <w:sz w:val="32"/>
          <w:szCs w:val="32"/>
        </w:rPr>
        <w:t>还有一位女英雄，她是一个专业滑雪教练，在一次意外事故发生时，她毫不犹豫地用她的滑翔技术冲向灾难现场，用她所掌握的一门特殊武术保护了那里的孩子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虽然不是直接来自《雪中悍刀行》的故事，但它们同样展现了人类在逆境下的坚韧与英勇，这正是《</w:t>
      </w:r>
      <w:r>
        <w:rPr>
          <w:sz w:val="32"/>
          <w:szCs w:val="32"/>
        </w:rPr>
        <w:t>snowflake_iceblade.txt</w:t>
      </w:r>
      <w:r>
        <w:rPr>
          <w:sz w:val="32"/>
          <w:szCs w:val="32"/>
        </w:rPr>
        <w:t>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想要传达的情感和理念——无论环境多么恶劣，只要有信念和勇气，就能像主人公那样，将逆境转化为力量，从而赢得胜利。</w:t>
      </w:r>
      <w:r>
        <w:rPr>
          <w:sz w:val="32"/>
          <w:szCs w:val="32"/>
        </w:rPr>
        <w:t>&lt;/p&gt;&lt;p&gt;&lt;img src="/static-img/8VyHaXlbhAX3kVKw0OXLF0Q-onKxTbSq5xKn3Y6bUDc-ZsBVnc_p_9JqYMJxHn7w.jpg"&gt;&lt;/p&gt;&lt;p&gt;</w:t>
      </w:r>
      <w:r>
        <w:rPr>
          <w:sz w:val="32"/>
          <w:szCs w:val="32"/>
        </w:rPr>
        <w:t>因此，当你阅读到《</w:t>
      </w:r>
      <w:r>
        <w:rPr>
          <w:sz w:val="32"/>
          <w:szCs w:val="32"/>
        </w:rPr>
        <w:t>snowflake_iceblade.txt</w:t>
      </w:r>
      <w:r>
        <w:rPr>
          <w:sz w:val="32"/>
          <w:szCs w:val="32"/>
        </w:rPr>
        <w:t>》的每一个章节，每一次战斗，每一次决断，你或许会发现，那些文字背后的故事，与我们周围的一些人所展现出的精神相呼应。他们用实际行动证明，无论是在虚构的世界还是我们的现实生活，都有那么一些人，他们能够在最凶恶的环境下，也能保持心灵纯净、手腕轻巧，最终取得成功。这就是“天地不仁，以万物为刍狗”的时代，我们需要更多这样的英雄来引导我们前进，让我们一起追寻那个永远不会消逝的心火——对自由、对生命、对美好的执着追求。</w:t>
      </w:r>
      <w:r>
        <w:rPr>
          <w:sz w:val="32"/>
          <w:szCs w:val="32"/>
        </w:rPr>
        <w:t>&lt;/p&gt;&lt;p&gt;&lt;a href = "/doc/643307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风掠面刀光穿雪探秘雪中悍刀行的奇幻世界</w:t>
      </w:r>
      <w:r>
        <w:rPr>
          <w:sz w:val="32"/>
          <w:szCs w:val="32"/>
        </w:rPr>
        <w:t>.doc" rel="alternate" download="643307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寒风掠面刀光穿雪探秘雪中悍刀行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