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斗罗大陆中的美丽女性遭遇塞坤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中，美女遭遇了怎样的奇遇？</w:t>
      </w:r>
      <w:r>
        <w:rPr>
          <w:sz w:val="32"/>
          <w:szCs w:val="32"/>
        </w:rPr>
        <w:t>&lt;/p&gt;&lt;p&gt;&lt;img src="/static-img/yzpy5p2o_7uO4OJJi0ipNUNLUn26b50cR7PlBOSHJOj43v68G0HJwp5EEfnJsrTv.jpg"&gt;&lt;/p&gt;&lt;p&gt;</w:t>
      </w:r>
      <w:r>
        <w:rPr>
          <w:sz w:val="32"/>
          <w:szCs w:val="32"/>
        </w:rPr>
        <w:t>在斗罗大陆这个充满魔兽和修炼者的世界里，有一位名叫林如海的年轻男子，他一直对外界的知识充满好奇。一次偶然的机会，他来到了一个被遗忘的小村庄，那里的居民们平静而温馨，他们似乎与世隔绝，与外面的世界无关。但是，林如海却意外地发现，这个小村庄竟隐藏着一段古老而神秘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传说是关于什么？</w:t>
      </w:r>
      <w:r>
        <w:rPr>
          <w:sz w:val="32"/>
          <w:szCs w:val="32"/>
        </w:rPr>
        <w:t>&lt;/p&gt;&lt;p&gt;&lt;img src="/static-img/p18gaDsQOftgg86Ry3i3lUNLUn26b50cR7PlBOSHJOj43v68G0HJwp5EEfnJsrTv.jpg"&gt;&lt;/p&gt;&lt;p&gt;</w:t>
      </w:r>
      <w:r>
        <w:rPr>
          <w:sz w:val="32"/>
          <w:szCs w:val="32"/>
        </w:rPr>
        <w:t>据说，在这个小村庄里居住着一位名为阿娇的美女，她不仅容颜倾城，而且心地善良、智慧过人。然而，一天，阿娇突然被卷入了一场突如其来的风暴中，那是一个来自远方塞坤巴族的人民，他们以残忍和野蛮闻名于世。这场风暴使得整个村庄陷入了混乱之中，而阿娇则成为了他们追逐的一道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坤巴族的人们为什么会来到这里？</w:t>
      </w:r>
      <w:r>
        <w:rPr>
          <w:sz w:val="32"/>
          <w:szCs w:val="32"/>
        </w:rPr>
        <w:t>&lt;/p&gt;&lt;p&gt;&lt;img src="/static-img/P0WSzAQDQJwohQIJ775BukNLUn26b50cR7PlBOSHJOj43v68G0HJwp5EEfnJsrTv.jpg"&gt;&lt;/p&gt;&lt;p&gt;</w:t>
      </w:r>
      <w:r>
        <w:rPr>
          <w:sz w:val="32"/>
          <w:szCs w:val="32"/>
        </w:rPr>
        <w:t>塞坤巴族是一群强悍且生性好战的人类部落，他们从未停止过对周围领土的扩张。在他们看来，无论是人类还是其他种族，只要能够增强自己的力量，都值得成为目标。而这次他们选中的目标，就是这片偏远的小村庄。他们相信，小村庄深藏着一种特殊力量，如果能掌握这种力量，就能让塞坤巴族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如海如何帮助阿娇逃脱危险？</w:t>
      </w:r>
      <w:r>
        <w:rPr>
          <w:sz w:val="32"/>
          <w:szCs w:val="32"/>
        </w:rPr>
        <w:t>&lt;/p&gt;&lt;p&gt;&lt;img src="/static-img/24OV-UGG6rZJAH4dEr2vUUNLUn26b50cR7PlBOSHJOj43v68G0HJwp5EEfnJsrTv.jpg"&gt;&lt;/p&gt;&lt;p&gt;</w:t>
      </w:r>
      <w:r>
        <w:rPr>
          <w:sz w:val="32"/>
          <w:szCs w:val="32"/>
        </w:rPr>
        <w:t>在这一切发生的时候，林如海并没有选择逃跑，而是在内心深处产生了一股保护欲。他知道自己力微，但他也明白，没有人可以独自面对如此巨大的压力。他开始思考，如果他能找到解决问题的方法，也许就有可能改变一切。当夜幕降临时，他决定潜行出去寻找一些线索，以期帮助阿娇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&lt;img src="/static-img/7b10WJf7MRZtpzI_7Y_Ua0NLUn26b50cR7PlBOSHJOj43v68G0HJwp5EEfnJsrTv.jpg"&gt;&lt;/p&gt;&lt;p&gt;</w:t>
      </w:r>
      <w:r>
        <w:rPr>
          <w:sz w:val="32"/>
          <w:szCs w:val="32"/>
        </w:rPr>
        <w:t>经过数日探索和艰难战斗，最终 林如海找到了一个古老的地图，上面标记着一个隐藏宝库的地方。这份宝库据说蕴含着一种超乎想象的大魔法，可以用来抵御任何攻击。不仅如此，它还拥有解除所有诅咒和咒语的手段。在林如海带领下，一路上都充满了挑战，但最终，他们成功打开了宝库，并释放出了那股力量。利用这些魔法资源，不仅救回了被囚禁多年的阿娇，还打败了那些想要侵占此地的人们，从而保护了这个宁静的小镇免受破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在斗罗大陆中的每个人物都有自己的故事，每一次冒险都是通往成长之路的一个试炼。斗罗大陆美女被塞坤巴，是一次惊心动魄又富含希望的情节，它提醒我们，即使身处逆境，我们仍旧可以找到勇气去抗争，用智慧去应对，用友情去支持，最终走向胜利。</w:t>
      </w:r>
      <w:r>
        <w:rPr>
          <w:sz w:val="32"/>
          <w:szCs w:val="32"/>
        </w:rPr>
        <w:t>&lt;/p&gt;&lt;p&gt;&lt;a href = "/doc/643359-</w:t>
      </w:r>
      <w:r>
        <w:rPr>
          <w:sz w:val="32"/>
          <w:szCs w:val="32"/>
        </w:rPr>
        <w:t>斗罗大陆美女被塞坤巴斗罗大陆中的美丽女性遭遇塞坤巴的奇遇</w:t>
      </w:r>
      <w:r>
        <w:rPr>
          <w:sz w:val="32"/>
          <w:szCs w:val="32"/>
        </w:rPr>
        <w:t>.doc" rel="alternate" download="643359-</w:t>
      </w:r>
      <w:r>
        <w:rPr>
          <w:sz w:val="32"/>
          <w:szCs w:val="32"/>
        </w:rPr>
        <w:t>斗罗大陆美女被塞坤巴斗罗大陆中的美丽女性遭遇塞坤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