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下载我的探秘之旅揭秘那些隐藏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而又神秘的城市中，有一句话经常被人们口口相传：“江山如此多枭。”这句话似乎简单，却蕴含着深刻的意义。它不仅是对历史和文化的一种赞美，更是一种对未知世界的向往。在这个充满迷惑与诱惑的地方，每一次踏出一步，都可能遇到意想不到的事情。</w:t>
      </w:r>
      <w:r>
        <w:rPr>
          <w:sz w:val="32"/>
          <w:szCs w:val="32"/>
        </w:rPr>
        <w:t>&lt;/p&gt;&lt;p&gt;&lt;img src="/static-img/ZfoPkrxPSDQVR5TKqdvNWUQ-onKxTbSq5xKn3Y6bUDc-ZsBVnc_p_9JqYMJxHn7w.jpg"&gt;&lt;/p&gt;&lt;p&gt;</w:t>
      </w:r>
      <w:r>
        <w:rPr>
          <w:sz w:val="32"/>
          <w:szCs w:val="32"/>
        </w:rPr>
        <w:t>我是一个热衷于探险的人，从小就对这些“江山”的故事充满了好奇。我决定做一个研究，这个过程，就像是在进行一场独特的冒险。于是，我开始寻找那“多枭”的踪迹，而它们最终指引我走上了一个全新的道路——下载。</w:t>
      </w:r>
      <w:r>
        <w:rPr>
          <w:sz w:val="32"/>
          <w:szCs w:val="32"/>
        </w:rPr>
        <w:t>&lt;/p&gt;&lt;p&gt;</w:t>
      </w:r>
      <w:r>
        <w:rPr>
          <w:sz w:val="32"/>
          <w:szCs w:val="32"/>
        </w:rPr>
        <w:t>随着技术的发展，我们现在有了一种工具，那就是互联网。这让我们能够轻松地获取信息，也能更容易地找到那些隐藏在传统资料中的宝藏。不过，在这个数字海洋中，不同的人会选择不同的航线。而对于追求真理和知识的人来说，“江山如此多枭下载”成了他们必不可少的心灵港湾。</w:t>
      </w:r>
      <w:r>
        <w:rPr>
          <w:sz w:val="32"/>
          <w:szCs w:val="32"/>
        </w:rPr>
        <w:t>&lt;/p&gt;&lt;p&gt;&lt;img src="/static-img/ZZNq-uzvQeCNJ8ZS1pv060Q-onKxTbSq5xKn3Y6bUDc-ZsBVnc_p_9JqYMJxHn7w.jpg"&gt;&lt;/p&gt;&lt;p&gt;</w:t>
      </w:r>
      <w:r>
        <w:rPr>
          <w:sz w:val="32"/>
          <w:szCs w:val="32"/>
        </w:rPr>
        <w:t>通过不断地浏览和筛选，我终于找到了许多珍贵资源。从历史文献到艺术作品，再到科学论文，每一种资料都像是打开了通往未知世界的大门。每当我发现一篇新文章或者一个重要文件时，心中的激动就无法用言语来形容。那份成就感、那种了解未知事物的快乐，是任何语言都难以描述的情感。</w:t>
      </w:r>
      <w:r>
        <w:rPr>
          <w:sz w:val="32"/>
          <w:szCs w:val="32"/>
        </w:rPr>
        <w:t>&lt;/p&gt;&lt;p&gt;</w:t>
      </w:r>
      <w:r>
        <w:rPr>
          <w:sz w:val="32"/>
          <w:szCs w:val="32"/>
        </w:rPr>
        <w:t>当然，这条路也不乏挑战。在浩瀚无垠的信息洪流中，要找到真正有价值、符合自己需求的小众资源并非易事。但正是这种挑战，让我的探索更加有趣，同时也让我学会了如何更高效地使用这些工具去寻找想要知道的事物。</w:t>
      </w:r>
      <w:r>
        <w:rPr>
          <w:sz w:val="32"/>
          <w:szCs w:val="32"/>
        </w:rPr>
        <w:t>&lt;/p&gt;&lt;p&gt;&lt;img src="/static-img/BHmL0hiAVfvJHGaWpCwEF0Q-onKxTbSq5xKn3Y6bUDc-ZsBVnc_p_9JqYMJxHn7w.jpg"&gt;&lt;/p&gt;&lt;p&gt;</w:t>
      </w:r>
      <w:r>
        <w:rPr>
          <w:sz w:val="32"/>
          <w:szCs w:val="32"/>
        </w:rPr>
        <w:t>总结起来，“江山如此多枭下载”不仅是一句简单的话语，它代表的是一种精神，一种态度，以及一种生活方式。当你站在历史长河面前，用现代科技的手段去解读过去，用数据分析去理解人文关怀时，你就会发现，原来这世上真的存在着那么多值得我们去学习和珍惜的事情。而我，只是一个普通的人，但也许有一天，我能够为这个世界贡献一些自己的力量，为那些“隐藏在暗影里的宝藏”点亮灯塔，让更多人能够看到它们，并且被它们所吸引。</w:t>
      </w:r>
      <w:r>
        <w:rPr>
          <w:sz w:val="32"/>
          <w:szCs w:val="32"/>
        </w:rPr>
        <w:t>&lt;/p&gt;&lt;p&gt;&lt;a href = "/doc/643884-</w:t>
      </w:r>
      <w:r>
        <w:rPr>
          <w:sz w:val="32"/>
          <w:szCs w:val="32"/>
        </w:rPr>
        <w:t>江山如此多枭下载我的探秘之旅揭秘那些隐藏的宝藏</w:t>
      </w:r>
      <w:r>
        <w:rPr>
          <w:sz w:val="32"/>
          <w:szCs w:val="32"/>
        </w:rPr>
        <w:t>.doc" rel="alternate" download="643884-</w:t>
      </w:r>
      <w:r>
        <w:rPr>
          <w:sz w:val="32"/>
          <w:szCs w:val="32"/>
        </w:rPr>
        <w:t>江山如此多枭下载我的探秘之旅揭秘那些隐藏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