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松趣味尝试一下吧你的小草莓我也想尝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试一下吧，你的小草莓我也想尝一口！</w:t>
      </w:r>
      <w:r>
        <w:rPr>
          <w:sz w:val="32"/>
          <w:szCs w:val="32"/>
        </w:rPr>
        <w:t>&lt;/p&gt;&lt;p&gt;&lt;img src="/static-img/0JvM0y-MSQBYwdXRvri9H8C4yCPwBE1LpWcAVrX4ICT3Hrt9AjjKLeBu5t9Jwp3m.jpg"&gt;&lt;/p&gt;&lt;p&gt;</w:t>
      </w:r>
      <w:r>
        <w:rPr>
          <w:sz w:val="32"/>
          <w:szCs w:val="32"/>
        </w:rPr>
        <w:t>记得小时候，我们总是喜欢在田野里奔跑，追逐着那些红彤彤的草莓。每当我们终于捉住一个小巧的草莓，兴奋地把它举到眼前，那满是泥土和露水的面孔仿佛在向我们微笑。然后，我们会迈开腿尝尝你的小草莙什么意思？这不仅是一种简单的食物享受，更是一种与自然亲密接触、感受季节变换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的游戏，如今看来已经成为了一种回忆，但那种纯真的快乐却仍然能够在我们的生活中找到踪迹。比如，每当你遇见朋友或者家人，彼此之间可能没有太多的话语，只需要轻声地说：“嘿，你最近怎么样？”或“咱们一起去找点新鲜的小草莙吧。”这种交流充满了无言中的理解和默契，就像那初夏午后的阳光一样温暖而明媚。</w:t>
      </w:r>
      <w:r>
        <w:rPr>
          <w:sz w:val="32"/>
          <w:szCs w:val="32"/>
        </w:rPr>
        <w:t>&lt;/p&gt;&lt;p&gt;&lt;img src="/static-img/R08XlnlfWpH7YiXSLle6wMC4yCPwBE1LpWcAVrX4ICT3Hrt9AjjKLeBu5t9Jwp3m.jpg"&gt;&lt;/p&gt;&lt;p&gt;</w:t>
      </w:r>
      <w:r>
        <w:rPr>
          <w:sz w:val="32"/>
          <w:szCs w:val="32"/>
        </w:rPr>
        <w:t>当然，这个世界上还有很多其他的事情能让我们的心情变得美好，比如春天里的第一朵花，秋天下的一场细雨，或是一个平凡但充满爱意的人类行为。这一切，都能让我们的心灵得到滋润，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就从那迈开腿尝尝你的小草莙开始吧，看看这个简单而又深刻的情感表达，可以带给你多少惊喜。不管是在城市中漫步还是郊外探险，只要有心，就一定可以发现那些隐藏在日常之中的甜蜜瞬间。它们就像微风般轻拂过脸庞，让人感到舒畅而幸福。</w:t>
      </w:r>
      <w:r>
        <w:rPr>
          <w:sz w:val="32"/>
          <w:szCs w:val="32"/>
        </w:rPr>
        <w:t>&lt;/p&gt;&lt;p&gt;&lt;img src="/static-img/rdR64x-lJJ6oPWiH-B562cC4yCPwBE1LpWcAVrX4ICT3Hrt9AjjKLeBu5t9Jwp3m.jpg"&gt;&lt;/p&gt;&lt;p&gt;</w:t>
      </w:r>
      <w:r>
        <w:rPr>
          <w:sz w:val="32"/>
          <w:szCs w:val="32"/>
        </w:rPr>
        <w:t>最后，我再次提醒你：嘿，你的小草莙我也想尝一口！别忘了分享这份童真与快乐，与身边的人一起享受生活中的每一个精彩瞬间。你准备好了吗？现在就迈出脚步，去寻找那个属于自己的故事，用最真挚的情感去体验这个世界上的美好。</w:t>
      </w:r>
      <w:r>
        <w:rPr>
          <w:sz w:val="32"/>
          <w:szCs w:val="32"/>
        </w:rPr>
        <w:t>&lt;/p&gt;&lt;p&gt;&lt;a href = "/doc/644040-</w:t>
      </w:r>
      <w:r>
        <w:rPr>
          <w:sz w:val="32"/>
          <w:szCs w:val="32"/>
        </w:rPr>
        <w:t>轻松趣味尝试一下吧你的小草莓我也想尝一口</w:t>
      </w:r>
      <w:r>
        <w:rPr>
          <w:sz w:val="32"/>
          <w:szCs w:val="32"/>
        </w:rPr>
        <w:t>.doc" rel="alternate" download="644040-</w:t>
      </w:r>
      <w:r>
        <w:rPr>
          <w:sz w:val="32"/>
          <w:szCs w:val="32"/>
        </w:rPr>
        <w:t>轻松趣味尝试一下吧你的小草莓我也想尝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