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清色追寻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色：追寻生活中的温馨瞬间</w:t>
      </w:r>
      <w:r>
        <w:rPr>
          <w:sz w:val="32"/>
          <w:szCs w:val="32"/>
        </w:rPr>
        <w:t>&lt;/p&gt;&lt;p&gt;&lt;img src="/static-img/A9zqlt1B9VyQBraLe3uXScC4yCPwBE1LpWcAVrX4ICT3Hrt9AjjKLeBu5t9Jwp3m.jpg"&gt;&lt;/p&gt;&lt;p&gt;</w:t>
      </w:r>
      <w:r>
        <w:rPr>
          <w:sz w:val="32"/>
          <w:szCs w:val="32"/>
        </w:rPr>
        <w:t>在这个快节奏的时代，我们常被繁忙和压力所包围，很少有时间去思考和感受生活中的小确幸。然而，正是这些微不足道的小事，让我们的内心充满了喜悦和宁静。这就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精髓，它不仅仅是一种情绪状态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并不意味着逃避现实或否认困难，而是通过积极的心态面对挑战，从而找到生活中美好的方面。在工作中，当我们完成一个难题或者收到客户的好评时，这些都是让我们感到开心的瞬间。比如，张伟是一个软件工程师，他曾经花费了数日夜以解决一个复杂的问题。当他成功地修复了问题并提交给项目经理时，那份成就感和自信，让他的脸上露出了满足而又明显的微笑，这便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6sk7Ap99Jnx01jwwLQvvsC4yCPwBE1LpWcAVrX4ICT3Hrt9AjjKLeBu5t9Jwp3m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体现在与亲人朋友相处的情景里。例如，每当周末，小李会带着孩子去公园玩耍，他们一起骑自行车、跳皮筋，这些简单但无价的欢乐时光，是他最宝贵的人生财富。而每当孩子们高兴地叫着：“爸爸，我飞得最高啦！”这样的场景，就像是把快乐浓缩成了最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也可以从自然界获得，比如春天来临，每一片新绿都像是在向我们展示生命力的顽强。在这段季节里，无论你走在城市还是郊外，都能看到不同形式的生机勃勃——鲜花盛开、鸟儿鸣唱，这些都是大自然赋予我们的礼物，让人不由得放松身心，享受属于自己的那份宁静。</w:t>
      </w:r>
      <w:r>
        <w:rPr>
          <w:sz w:val="32"/>
          <w:szCs w:val="32"/>
        </w:rPr>
        <w:t>&lt;/p&gt;&lt;p&gt;&lt;img src="/static-img/RjIZoiw42mBml-uhpb8R1cC4yCPwBE1LpWcAVrX4ICT3Hrt9AjjKLeBu5t9Jwp3m.jpg"&gt;&lt;/p&gt;&lt;p&gt;</w:t>
      </w:r>
      <w:r>
        <w:rPr>
          <w:sz w:val="32"/>
          <w:szCs w:val="32"/>
        </w:rPr>
        <w:t>最后，不要忘记了那些小小的事物，如一杯热腾腾的咖啡，一本好书，一支独特的手工艺品等等，它们往往能够点亮我们的日常，使平凡之处变得特别。此刻，你可能正在阅读这篇文章，有没有想起过什么事情突然让我心里暖洋洋？也许只是回忆起某个笑话，或是某位老友的一句温暖的话语，那些琐碎却甜蜜的事实，也同样构成了你的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我们每个人都有能力创造出属于自己的一片净土，即使在忙碌与压力之间，也能找到那份属于自己的安宁与幸福。让我们一起努力，将更多的小确幸融入到我们的日常生活中，用一种更为积极、开放的心态去迎接每一个新的开始，为自己编织更多那些温馨而美好的瞬间。</w:t>
      </w:r>
      <w:r>
        <w:rPr>
          <w:sz w:val="32"/>
          <w:szCs w:val="32"/>
        </w:rPr>
        <w:t>&lt;/p&gt;&lt;p&gt;&lt;img src="/static-img/zOVm2rxmK9GHLLWMY5h21sC4yCPwBE1LpWcAVrX4ICT3Hrt9AjjKLeBu5t9Jwp3m.jpg"&gt;&lt;/p&gt;&lt;p&gt;&lt;a href = "/doc/644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色追寻生活中的温馨瞬间</w:t>
      </w:r>
      <w:r>
        <w:rPr>
          <w:sz w:val="32"/>
          <w:szCs w:val="32"/>
        </w:rPr>
        <w:t>.doc" rel="alternate" download="644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色追寻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