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挑战一题失误即下方增添冰冷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考试都要付出如此高昂的代价？</w:t>
      </w:r>
      <w:r>
        <w:rPr>
          <w:sz w:val="32"/>
          <w:szCs w:val="32"/>
        </w:rPr>
        <w:t>&lt;/p&gt;&lt;p&gt;&lt;img src="/static-img/UjmmzbJuGLawYnbqJnNFr0Q-onKxTbSq5xKn3Y6bUDc-ZsBVnc_p_9JqYMJxHn7w.jpg"&gt;&lt;/p&gt;&lt;p&gt;</w:t>
      </w:r>
      <w:r>
        <w:rPr>
          <w:sz w:val="32"/>
          <w:szCs w:val="32"/>
        </w:rPr>
        <w:t>在这个充满压力的时代，学生们面对着一个又一个难题，每一次错误似乎都能引起无数次的叹息。然而，在某个小镇上，有一个传说中的“智慧之巢”，据说只要你能够克服其中的一系列考验，那么你的学业将会迎来翻天覆地的变化。但是，这个地方也隐藏着一个神秘而残酷的规则：做错一题就往下面放冰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为什么需要放冰块？</w:t>
      </w:r>
      <w:r>
        <w:rPr>
          <w:sz w:val="32"/>
          <w:szCs w:val="32"/>
        </w:rPr>
        <w:t>&lt;/p&gt;&lt;p&gt;&lt;img src="/static-img/sx0kVP52zq1Ml-G-oDEVC0Q-onKxTbSq5xKn3Y6bUDc-ZsBVnc_p_9JqYMJxHn7w.jpg"&gt;&lt;/p&gt;&lt;p&gt;</w:t>
      </w:r>
      <w:r>
        <w:rPr>
          <w:sz w:val="32"/>
          <w:szCs w:val="32"/>
        </w:rPr>
        <w:t>据说这背后的原因是一位前辈教授，他曾经是一个非常成功的人物，但由于一次不慎，错过了他人生的关键时刻，从而错失了改变命运的大机会。他创造了这个实验室，就是为了让年轻人避免重蹈他的覆辙。在这里，每当学生犯错，就会从上方落下一块冰块，这代表着时间和机遇被不断地削减。而唯一的逃脱方式，就是正确解答每道题目，让这些冰冷的小球继续滚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这场挑战中生存下来？</w:t>
      </w:r>
      <w:r>
        <w:rPr>
          <w:sz w:val="32"/>
          <w:szCs w:val="32"/>
        </w:rPr>
        <w:t>&lt;/p&gt;&lt;p&gt;&lt;img src="/static-img/TnUuULUri_gdQ6kUs9E4iUQ-onKxTbSq5xKn3Y6bUDc-ZsBVnc_p_9JqYMJxHn7w.png"&gt;&lt;/p&gt;&lt;p&gt;</w:t>
      </w:r>
      <w:r>
        <w:rPr>
          <w:sz w:val="32"/>
          <w:szCs w:val="32"/>
        </w:rPr>
        <w:t>对于刚踏入智慧之巢的小伙伴来说，这种规则听起来简直是天方夜谭。他们必须学会快速思考、精确计算和深刻理解，因为只有这样，他们才有可能避开那些随时准备跳跃的小球。当然，也有人选择采取更为直接的手段，比如安装防滑带或使用特殊工具来稳住自己的座位。不过，无论采取何种方法，都不能忽视一种最根本的心理素质——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智力竞技共同作用于心灵深处</w:t>
      </w:r>
      <w:r>
        <w:rPr>
          <w:sz w:val="32"/>
          <w:szCs w:val="32"/>
        </w:rPr>
        <w:t>&lt;/p&gt;&lt;p&gt;&lt;img src="/static-img/gtQ029r880stQV83cRXEGkQ-onKxTbSq5xKn3Y6bUDc-ZsBVnc_p_9JqYMJxHn7w.jpg"&gt;&lt;/p&gt;&lt;p&gt;</w:t>
      </w:r>
      <w:r>
        <w:rPr>
          <w:sz w:val="32"/>
          <w:szCs w:val="32"/>
        </w:rPr>
        <w:t>在智慧之巢里，你并非仅仅是在解决数学问题，而是在测试自己的意志力。你是否能够承受眼前的压力，不断地推动自己向前走去？还是会因为一次失败便选择退缩呢？这种精神上的冲击比任何物理上的困难都要严峻得多，它要求你具备超越常人的毅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，还需要怎样的策略才能成功？</w:t>
      </w:r>
      <w:r>
        <w:rPr>
          <w:sz w:val="32"/>
          <w:szCs w:val="32"/>
        </w:rPr>
        <w:t>&lt;/p&gt;&lt;p&gt;&lt;img src="/static-img/KNKr2WmQ4q8vG5L2pppEIkQ-onKxTbSq5xKn3Y6bUDc-ZsBVnc_p_9JqYMJxHn7w.png"&gt;&lt;/p&gt;&lt;p&gt;</w:t>
      </w:r>
      <w:r>
        <w:rPr>
          <w:sz w:val="32"/>
          <w:szCs w:val="32"/>
        </w:rPr>
        <w:t>事实上，即使拥有强大的意志，也没有捷径可言。一旦踏入这片土地，就意味着你已经接受了一场长期且艰苦的旅程。在此过程中，策略性的规划变得至关重要。你可以通过预先分析试卷，找出高分率出现频率较低的问题点；或者利用过去考试经验总结出解决特定类型问题的一般性方法等等。但记住，无论多么周密的地图，最终还是要靠你自己的双手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不是所有努力都是徒劳无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整个过程看作是一场战斗，那么每一步进展就是胜利的一部分。就算最后没有完全达到预期结果，只要能从中学到更多，体现出来的是一种成长，那么一切都不为虚设。这正是智慧之巔所传递给我们的信息：学习本身就是目的，更是通往未来的一个桥梁。不管未来如何，我们只需相信现在，一步一步来，以实际行动证明我们的决心与潜能。</w:t>
      </w:r>
      <w:r>
        <w:rPr>
          <w:sz w:val="32"/>
          <w:szCs w:val="32"/>
        </w:rPr>
        <w:t>&lt;/p&gt;&lt;p&gt;&lt;a href = "/doc/644732-</w:t>
      </w:r>
      <w:r>
        <w:rPr>
          <w:sz w:val="32"/>
          <w:szCs w:val="32"/>
        </w:rPr>
        <w:t>冰块挑战一题失误即下方增添冰冷考验</w:t>
      </w:r>
      <w:r>
        <w:rPr>
          <w:sz w:val="32"/>
          <w:szCs w:val="32"/>
        </w:rPr>
        <w:t>.doc" rel="alternate" download="644732-</w:t>
      </w:r>
      <w:r>
        <w:rPr>
          <w:sz w:val="32"/>
          <w:szCs w:val="32"/>
        </w:rPr>
        <w:t>冰块挑战一题失误即下方增添冰冷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