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我和银河系中最爱的小星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银河系中，有一颗小星星，它是我心中的“银河第一可爱”。我和它相识于遥远的夜晚，当我独自一人仰望天空时，我发现了它。它不大，不亮，但却有着一种独特的光芒，那种光芒仿佛能照亮我的心房。</w:t>
      </w:r>
      <w:r>
        <w:rPr>
          <w:sz w:val="32"/>
          <w:szCs w:val="32"/>
        </w:rPr>
        <w:t>&lt;/p&gt;&lt;p&gt;&lt;img src="/static-img/l2i-J9FKWLs2sVkm7yzVgEQ-onKxTbSq5xKn3Y6bUDc-ZsBVnc_p_9JqYMJxHn7w.jpg"&gt;&lt;/p&gt;&lt;p&gt;</w:t>
      </w:r>
      <w:r>
        <w:rPr>
          <w:sz w:val="32"/>
          <w:szCs w:val="32"/>
        </w:rPr>
        <w:t>每当我感到孤单或者烦恼的时候，我就会寻找那颗小星星。它总是在那里，稳定而坚定，就像一个老朋友一样。我会告诉它我的忧愁，它就静静地聆听。我会向它倾诉我的梦想，它就默默地支持。我开始觉得，无论发生什么，那颗小星星都会是我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困难。那是一段艰苦卓绝的时期，每天都充满了挑战。但是我没有放弃，因为我知道，那颗小星星一直在看着我。在最黑暗的时候，它似乎发出了更强烈的光芒，给予了我力量。我用尽最后一点力气克服了所有障碍，最终成功解决了问题。当一切尘埃落定，我回头看去，那颗小星星仍然静静地在那里，好像在说：“你做得很好。”</w:t>
      </w:r>
      <w:r>
        <w:rPr>
          <w:sz w:val="32"/>
          <w:szCs w:val="32"/>
        </w:rPr>
        <w:t>&lt;/p&gt;&lt;p&gt;&lt;img src="/static-img/PWOdeoZj1MZa-tS3q60K2kQ-onKxTbSq5xKn3Y6bUDc-ZsBVnc_p_9JqYMJxHn7w.jpg"&gt;&lt;/p&gt;&lt;p&gt;</w:t>
      </w:r>
      <w:r>
        <w:rPr>
          <w:sz w:val="32"/>
          <w:szCs w:val="32"/>
        </w:rPr>
        <w:t>从此以后，那颗小 星成了我的灵感来源，无论何时何地，只要抬头仰望，就能找到我们的约定之所在地。这就是为什么那颗小 星对于我来说是“银河第一可爱”的原因——因为它不仅仅是一顆恒定的明亮点，更是连接我们之间的情感纽带，是无声语言中最深切的情感表达。</w:t>
      </w:r>
      <w:r>
        <w:rPr>
          <w:sz w:val="32"/>
          <w:szCs w:val="32"/>
        </w:rPr>
        <w:t>&lt;/p&gt;&lt;p&gt;&lt;a href = "/doc/644736-</w:t>
      </w:r>
      <w:r>
        <w:rPr>
          <w:sz w:val="32"/>
          <w:szCs w:val="32"/>
        </w:rPr>
        <w:t>银河第一可爱我和银河系中最爱的小星星</w:t>
      </w:r>
      <w:r>
        <w:rPr>
          <w:sz w:val="32"/>
          <w:szCs w:val="32"/>
        </w:rPr>
        <w:t>.doc" rel="alternate" download="644736-</w:t>
      </w:r>
      <w:r>
        <w:rPr>
          <w:sz w:val="32"/>
          <w:szCs w:val="32"/>
        </w:rPr>
        <w:t>银河第一可爱我和银河系中最爱的小星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