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下载高质量免费电影视频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的魅力在哪里？</w:t>
      </w:r>
      <w:r>
        <w:rPr>
          <w:sz w:val="32"/>
          <w:szCs w:val="32"/>
        </w:rPr>
        <w:t>&lt;/p&gt;&lt;p&gt;&lt;img src="/static-img/LuUPbtoYvvj04sTIAeMKPxJm1BzWPc2rd1CnVNEg8MkZ7k4BgzpPoc2qaEgtSh4Q.jpg"&gt;&lt;/p&gt;&lt;p&gt;</w:t>
      </w:r>
      <w:r>
        <w:rPr>
          <w:sz w:val="32"/>
          <w:szCs w:val="32"/>
        </w:rPr>
        <w:t>在这个信息爆炸的时代，我们被各种各样的娱乐内容包围，尤其是视频内容。随着互联网技术的不断进步，观看高质量电影变得更加便捷。无论是最新上映的大片还是经典老影，都可以轻松通过网络找到。但对于那些追求完美视觉体验、不满足于低分辨率画面的观众来说，有没有更好的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高清视频？</w:t>
      </w:r>
      <w:r>
        <w:rPr>
          <w:sz w:val="32"/>
          <w:szCs w:val="32"/>
        </w:rPr>
        <w:t>&lt;/p&gt;&lt;p&gt;&lt;img src="/static-img/eju945Fwz39QawR7WGM9OxJm1BzWPc2rd1CnVNEg8MkZ7k4BgzpPoc2qaEgtSh4Q.jpg"&gt;&lt;/p&gt;&lt;p&gt;</w:t>
      </w:r>
      <w:r>
        <w:rPr>
          <w:sz w:val="32"/>
          <w:szCs w:val="32"/>
        </w:rPr>
        <w:t>为了解决这一问题，我们需要知道如何寻找那些提供高清视频的平台和网站。这些平台通常会有专业的编码团队，他们能够将电影转换成高品质的格式，让观众能够享受到原汁原味的影像体验。而且，这些网站往往会提供多种解析度供用户选择，从标清到超清再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更高，那些追求极致视觉效果的人都能找到合适自己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免费高清视频</w:t>
      </w:r>
      <w:r>
        <w:rPr>
          <w:sz w:val="32"/>
          <w:szCs w:val="32"/>
        </w:rPr>
        <w:t>&lt;/p&gt;&lt;p&gt;&lt;img src="/static-img/H0NEH8psJsp7SZimYpLhCxJm1BzWPc2rd1CnVNEg8MkZ7k4BgzpPoc2qaEgtSh4Q.jpg"&gt;&lt;/p&gt;&lt;p&gt;</w:t>
      </w:r>
      <w:r>
        <w:rPr>
          <w:sz w:val="32"/>
          <w:szCs w:val="32"/>
        </w:rPr>
        <w:t>比如说，“美丽姑娘”这部经典爱情剧情片，它讲述了一个女孩在艰难环境中逐渐展现出她内心世界的一段故事。这部电影以它独特的情感表达和精湛的手法赢得了无数人的喜爱。如果你想要去细细品味这部作品，你完全可以找到一款软件或应用程序，用来下载“美丽姑娘免费高清视频”，这样你就可以在家里或者任何地方尽情欣赏，不受网络连接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高清？</w:t>
      </w:r>
      <w:r>
        <w:rPr>
          <w:sz w:val="32"/>
          <w:szCs w:val="32"/>
        </w:rPr>
        <w:t>&lt;/p&gt;&lt;p&gt;&lt;img src="/static-img/tM-EOCKwSXzZoEJcPQxrtxJm1BzWPc2rd1CnVNEg8MkZ7k4BgzpPoc2qaEgtSh4Q.jpg"&gt;&lt;/p&gt;&lt;p&gt;</w:t>
      </w:r>
      <w:r>
        <w:rPr>
          <w:sz w:val="32"/>
          <w:szCs w:val="32"/>
        </w:rPr>
        <w:t>那么，为什么我们要选择高清版本而不是标准定义（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）或标清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呢？首先，画面清晰度显著提高，对于对细节要求较高的人来说，这是一个巨大的吸引力。此外，色彩也更加丰富和真实，让整个观看体验更加沉浸式。此外，由于压缩率较低，所以观看时不会出现明显跳跃的问题，更稳定地呈现出每一帧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合法性</w:t>
      </w:r>
      <w:r>
        <w:rPr>
          <w:sz w:val="32"/>
          <w:szCs w:val="32"/>
        </w:rPr>
        <w:t>&lt;/p&gt;&lt;p&gt;&lt;img src="/static-img/UkAg6wM5EuuHkSkfAyr-eBJm1BzWPc2rd1CnVNEg8MkZ7k4BgzpPoc2qaEgtSh4Q.jpg"&gt;&lt;/p&gt;&lt;p&gt;</w:t>
      </w:r>
      <w:r>
        <w:rPr>
          <w:sz w:val="32"/>
          <w:szCs w:val="32"/>
        </w:rPr>
        <w:t>然而，在追求高品质同时，我们也不能忽略安全性与合法性的问题。在网上搜索免费资源时，要格外小心，因为很多时候这些资源可能存在版权问题，因此建议使用正规渠道获取，如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、租赁流媒体服务等方式。如果非要通过网络获取，可以尝试一些官方推荐的小伙伴，比如一些付费订阅服务，它们提供的是经过授权、高质量源自主播发布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的发展，将来我们可能会看到更多新的可能性出现，无论是云端流媒体还是沉浸式体验，都将为我们的娱乐生活带来革命性的变化。那么，当我们谈及“美丽姑娘免费高清视频”的未来时，或许并不仅仅局限于简单地提升画质，而是一场全新的互动与沉浸式娱乐之旅。在这个过程中，每一次点击都会让人感受到前所未有的新奇与惊喜。</w:t>
      </w:r>
      <w:r>
        <w:rPr>
          <w:sz w:val="32"/>
          <w:szCs w:val="32"/>
        </w:rPr>
        <w:t>&lt;/p&gt;&lt;p&gt;&lt;a href = "/doc/644844-</w:t>
      </w:r>
      <w:r>
        <w:rPr>
          <w:sz w:val="32"/>
          <w:szCs w:val="32"/>
        </w:rPr>
        <w:t>美丽姑娘高清视频下载高质量免费电影视频网站</w:t>
      </w:r>
      <w:r>
        <w:rPr>
          <w:sz w:val="32"/>
          <w:szCs w:val="32"/>
        </w:rPr>
        <w:t>.doc" rel="alternate" download="644844-</w:t>
      </w:r>
      <w:r>
        <w:rPr>
          <w:sz w:val="32"/>
          <w:szCs w:val="32"/>
        </w:rPr>
        <w:t>美丽姑娘高清视频下载高质量免费电影视频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