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极品白丝之旅从坚硬到腿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校花小丽是一个冷艳美女，她总是穿着紧身的白色丝质连衣裙，这种装扮不仅展现了她的修长而又完美的身材，还让她看起来更加高贵和神秘。然而，在她的内心深处，却隐藏着一颗坚硬的心。</w:t>
      </w:r>
      <w:r>
        <w:rPr>
          <w:sz w:val="32"/>
          <w:szCs w:val="32"/>
        </w:rPr>
        <w:t>&lt;/p&gt;&lt;p&gt;&lt;img src="/static-img/nOHE_XxHpb_IIud34fP17Ntp8JzHjfIQ1EF9fAt7r5LI5yVaPPANazSzLuwdckhN.jpeg"&gt;&lt;/p&gt;&lt;p&gt;</w:t>
      </w:r>
      <w:r>
        <w:rPr>
          <w:sz w:val="32"/>
          <w:szCs w:val="32"/>
        </w:rPr>
        <w:t>校花的小确幸：极品白丝校花与普通男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丽在学校里总是独来独往，很少有人敢近距离接触她。但有一天，她意外地遇到了一个平凡的男生，他对她既没有过分仰慕，也没有过分害怕。这次偶然的相遇，让校花第一次感受到了真正的人际交往。</w:t>
      </w:r>
      <w:r>
        <w:rPr>
          <w:sz w:val="32"/>
          <w:szCs w:val="32"/>
        </w:rPr>
        <w:t>&lt;/p&gt;&lt;p&gt;&lt;img src="/static-img/FXaXkL_TVVsZaEgtOVKn9dtp8JzHjfIQ1EF9fAt7r5LI5yVaPPANazSzLuwdckhN.jpeg"&gt;&lt;/p&gt;&lt;p&gt;</w:t>
      </w:r>
      <w:r>
        <w:rPr>
          <w:sz w:val="32"/>
          <w:szCs w:val="32"/>
        </w:rPr>
        <w:t>白丝校花的心理防线被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男生的陪伴下，小丽开始逐渐放下心中的防备。她发现自己可以毫无顾忌地表达自己的想法，而对方也能理解并支持她。这让她感到非常惊喜，并开始对这个世界产生了一些新的期待。</w:t>
      </w:r>
      <w:r>
        <w:rPr>
          <w:sz w:val="32"/>
          <w:szCs w:val="32"/>
        </w:rPr>
        <w:t>&lt;/p&gt;&lt;p&gt;&lt;img src="/static-img/9I2SlKpv_43YZpD0qVi-xdtp8JzHjfIQ1EF9fAt7r5LI5yVaPPANazSzLuwdckhN.jpeg"&gt;&lt;/p&gt;&lt;p&gt;</w:t>
      </w:r>
      <w:r>
        <w:rPr>
          <w:sz w:val="32"/>
          <w:szCs w:val="32"/>
        </w:rPr>
        <w:t>校园里的秘密约会：把极品白丝校花带到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开始在学校周围找寻隐蔽的地方进行约会，这些地方都是只有两人才知道的地方。在这些私密空间里，小丽能够完全放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与他分享彼此之间不可告人的秘密。</w:t>
      </w:r>
      <w:r>
        <w:rPr>
          <w:sz w:val="32"/>
          <w:szCs w:val="32"/>
        </w:rPr>
        <w:t>&lt;/p&gt;&lt;p&gt;&lt;img src="/static-img/ejIrPyG9A3twlZ7FhjMABNtp8JzHjfIQ1EF9fAt7r5LI5yVaPPANazSzLuwdckhN.jpeg"&gt;&lt;/p&gt;&lt;p&gt;</w:t>
      </w:r>
      <w:r>
        <w:rPr>
          <w:sz w:val="32"/>
          <w:szCs w:val="32"/>
        </w:rPr>
        <w:t>从冷酷到温暖：极品白丝校花的心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丽变得越来越开朗，不再像以前那样孤傲自持。她学会了如何接受别人的关爱，以及如何去回报这种关爱。她的笑容更加灿烂，每当看到那个男生的脸庞，她都觉得心里发热，仿佛有股暖流直冲心房。</w:t>
      </w:r>
      <w:r>
        <w:rPr>
          <w:sz w:val="32"/>
          <w:szCs w:val="32"/>
        </w:rPr>
        <w:t>&lt;/p&gt;&lt;p&gt;&lt;img src="/static-img/41CxbnQGqqXoqkJ29N2tPttp8JzHjfIQ1EF9fAt7r5LI5yVaPPANazSzLuwdckhN.jpg"&gt;&lt;/p&gt;&lt;p&gt;</w:t>
      </w:r>
      <w:r>
        <w:rPr>
          <w:sz w:val="32"/>
          <w:szCs w:val="32"/>
        </w:rPr>
        <w:t>最终决定走向改变：把极品白丝校 花带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参加了一场音乐会，那个男生突然站起来，为小丽唱起了歌。他的话语充满了真挚的情感，让小丽意识到自己的世界其实并不那么广阔，有更多未知和可探索的地方等待着她们一起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丝校花最终选择踏上人生的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音乐会之后，小丽做出了一个决定——离开过去固守的一切，踏上人生的新征程。她相信，只要有勇气和信念，就能克服一切困难，最终找到属于自己的幸福。而那个曾经陪伴左右的人，将继续成为她生活中不可或缺的一部分。</w:t>
      </w:r>
      <w:r>
        <w:rPr>
          <w:sz w:val="32"/>
          <w:szCs w:val="32"/>
        </w:rPr>
        <w:t>&lt;/p&gt;&lt;p&gt;&lt;a href = "/doc/644931-</w:t>
      </w:r>
      <w:r>
        <w:rPr>
          <w:sz w:val="32"/>
          <w:szCs w:val="32"/>
        </w:rPr>
        <w:t>校花的极品白丝之旅从坚硬到腿软</w:t>
      </w:r>
      <w:r>
        <w:rPr>
          <w:sz w:val="32"/>
          <w:szCs w:val="32"/>
        </w:rPr>
        <w:t>.doc" rel="alternate" download="644931-</w:t>
      </w:r>
      <w:r>
        <w:rPr>
          <w:sz w:val="32"/>
          <w:szCs w:val="32"/>
        </w:rPr>
        <w:t>校花的极品白丝之旅从坚硬到腿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