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揭秘家庭隐痛的深度心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和复杂的人生剧本中，一个小小的巴掌印，却蕴藏着家族历史中的沉重遗憾。小说通过对这一简单动作的细致描绘，展现了人与人之间关系错综复杂、情感纠葛缠结的真实面貌。</w:t>
      </w:r>
      <w:r>
        <w:rPr>
          <w:sz w:val="32"/>
          <w:szCs w:val="32"/>
        </w:rPr>
        <w:t>&lt;/p&gt;&lt;p&gt;&lt;img src="/static-img/KOTZXu2R0daKKia0FHKCK1mQZeI7eQ_vM7xY4k0at5Li9QWvXK9H3jRtQsj7SCfN.jpg"&gt;&lt;/p&gt;&lt;p&gt;</w:t>
      </w:r>
      <w:r>
        <w:rPr>
          <w:sz w:val="32"/>
          <w:szCs w:val="32"/>
        </w:rPr>
        <w:t>家族阴影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巴掌印》的世界里，每个人的行为背后都隐藏着深刻的情感和社会背景。主角们在成长过程中不断地遭遇打击与挑战，这些经历让他们学会了如何在压力之下生存，并逐渐理解到家谱中的每一笔都是历史的一部分。</w:t>
      </w:r>
      <w:r>
        <w:rPr>
          <w:sz w:val="32"/>
          <w:szCs w:val="32"/>
        </w:rPr>
        <w:t>&lt;/p&gt;&lt;p&gt;&lt;img src="/static-img/XwPoN6wMdlWepgC-PHsqDVmQZeI7eQ_vM7xY4k0at5Li9QWvXK9H3jRtQsj7SCfN.png"&gt;&lt;/p&gt;&lt;p&gt;</w:t>
      </w:r>
      <w:r>
        <w:rPr>
          <w:sz w:val="32"/>
          <w:szCs w:val="32"/>
        </w:rPr>
        <w:t>隐私与公开间的微妙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往往难以摆脱过去的阴影，他们试图用不同的方式来掩饰自己的伤痛，但这也常常导致更多的问题出现。在这种情况下，“掩盖”就成为了一种自我保护的手段，同时也是无法逃避的心理负担。</w:t>
      </w:r>
      <w:r>
        <w:rPr>
          <w:sz w:val="32"/>
          <w:szCs w:val="32"/>
        </w:rPr>
        <w:t>&lt;/p&gt;&lt;p&gt;&lt;img src="/static-img/3B3At37YlOdFg-AFvT6RHVmQZeI7eQ_vM7xY4k0at5Li9QWvXK9H3jRtQsj7SCfN.jpg"&gt;&lt;/p&gt;&lt;p&gt;</w:t>
      </w:r>
      <w:r>
        <w:rPr>
          <w:sz w:val="32"/>
          <w:szCs w:val="32"/>
        </w:rPr>
        <w:t>心理内斗与外部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掌印》不仅展示了内部心态上的挣扎，更是通过角色间错综复杂的情感纠葛，反映出社会上普遍存在的心理内斗与外部冲突。这使得读者能够从多个角度去体会人类情感的脆弱性和相互依赖性。</w:t>
      </w:r>
      <w:r>
        <w:rPr>
          <w:sz w:val="32"/>
          <w:szCs w:val="32"/>
        </w:rPr>
        <w:t>&lt;/p&gt;&lt;p&gt;&lt;img src="/static-img/XHNm6QpYa6_q2tHRYZyktFmQZeI7eQ_vM7xY4k0at5Li9QWvXK9H3jRtQsj7SCfN.jpg"&gt;&lt;/p&gt;&lt;p&gt;</w:t>
      </w:r>
      <w:r>
        <w:rPr>
          <w:sz w:val="32"/>
          <w:szCs w:val="32"/>
        </w:rPr>
        <w:t>遗产传承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对于自己所继承的地位、财富以及传统文化有着不同程度的情感反应，有的是积极向前，有的是被历史所束缚。这些反应体现出个人对于家族遗产及责任认同问题上的思考，以及他们如何处理这一切影响自身命运的情况。</w:t>
      </w:r>
      <w:r>
        <w:rPr>
          <w:sz w:val="32"/>
          <w:szCs w:val="32"/>
        </w:rPr>
        <w:t>&lt;/p&gt;&lt;p&gt;&lt;img src="/static-img/YM012OCp--tuYTDrns9fO1mQZeI7eQ_vM7xY4k0at5Li9QWvXK9H3jRtQsj7SCfN.jpg"&gt;&lt;/p&gt;&lt;p&gt;</w:t>
      </w:r>
      <w:r>
        <w:rPr>
          <w:sz w:val="32"/>
          <w:szCs w:val="32"/>
        </w:rPr>
        <w:t>情感表达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一次“巴掌印”的发生，都伴随着情感爆发或是意想不到的情景转折。这正好凸显出了人们在表达感情时可能遇到的困难，以及沟通不畅可能带来的严重后果，为我们提供了一个反思自己的交流方式和情绪管理技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巴掌印》展开了一场关于自我发现和成长的小型戏剧。在这个过程中，人物们逐渐意识到只有面对并解开过去留下的疤痕，他们才能真正找到属于自己的道路，从而实现精神上的自由。这是一个鼓励人们勇敢面对生活挑战，并最终找到内心平静的小故事。</w:t>
      </w:r>
      <w:r>
        <w:rPr>
          <w:sz w:val="32"/>
          <w:szCs w:val="32"/>
        </w:rPr>
        <w:t>&lt;/p&gt;&lt;p&gt;&lt;a href = "/doc/644960-</w:t>
      </w:r>
      <w:r>
        <w:rPr>
          <w:sz w:val="32"/>
          <w:szCs w:val="32"/>
        </w:rPr>
        <w:t>巴掌印揭秘家庭隐痛的深度心理探索</w:t>
      </w:r>
      <w:r>
        <w:rPr>
          <w:sz w:val="32"/>
          <w:szCs w:val="32"/>
        </w:rPr>
        <w:t>.doc" rel="alternate" download="644960-</w:t>
      </w:r>
      <w:r>
        <w:rPr>
          <w:sz w:val="32"/>
          <w:szCs w:val="32"/>
        </w:rPr>
        <w:t>巴掌印揭秘家庭隐痛的深度心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