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无垠的迷离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只名为醉虎的神兽，它拥有着无边无际的力量和智慧。传说中，醉虎能够饮下所有人的忧愁与痛苦，将它们转化为永恒的欢乐与狂欢。它是夜晚星辰之下的守护者，是森林深处最隐秘的声音，是每个孩子心中的梦想。</w:t>
      </w:r>
      <w:r>
        <w:rPr>
          <w:sz w:val="32"/>
          <w:szCs w:val="32"/>
        </w:rPr>
        <w:t>&lt;/p&gt;&lt;p&gt;&lt;img src="/static-img/OUEn1YMlHc3SqgvT07n3msC4yCPwBE1LpWcAVrX4ICT3Hrt9AjjKLeBu5t9Jwp3m.png"&gt;&lt;/p&gt;&lt;p&gt;</w:t>
      </w:r>
      <w:r>
        <w:rPr>
          <w:sz w:val="32"/>
          <w:szCs w:val="32"/>
        </w:rPr>
        <w:t>段落一：醉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当世界尚未被人间所知时，一位伟大的仙女为了消除世间万物之间纷争不息，她将自己的一切智慧、力量和爱意融入了一块璀璨如星辰般耀眼的大石头中，并命名为“无垠”。这块大石头，在长时间的地球运转之后，被人类发现并用来制作出各种各样的珍宝。在一次偶然的情况下，这块大石头竟然被一条野兽咬破，从而释放出了其中蕴藏的精灵——醉虎。</w:t>
      </w:r>
      <w:r>
        <w:rPr>
          <w:sz w:val="32"/>
          <w:szCs w:val="32"/>
        </w:rPr>
        <w:t>&lt;/p&gt;&lt;p&gt;&lt;img src="/static-img/ETb2IFStPfjwNN217aAee8C4yCPwBE1LpWcAVrX4ICT3Hrt9AjjKLeBu5t9Jwp3m.jpg"&gt;&lt;/p&gt;&lt;p&gt;</w:t>
      </w:r>
      <w:r>
        <w:rPr>
          <w:sz w:val="32"/>
          <w:szCs w:val="32"/>
        </w:rPr>
        <w:t>段落二：醉虎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奇的小动物有着如同夜空繁星点点般闪烁发光的心脏，每当它吞食了任何一种悲伤或恐惧，它便会变成更亮更灿烂。这意味着，无论何时何地，只要有人愿意寻找，那么他们都能找到自己的快乐，就像探寻那颗永不熄灭的心脏一般简单。人们开始相信，无论是哪种形式的情感，只要能让人们笑容满面，那就是正义。</w:t>
      </w:r>
      <w:r>
        <w:rPr>
          <w:sz w:val="32"/>
          <w:szCs w:val="32"/>
        </w:rPr>
        <w:t>&lt;/p&gt;&lt;p&gt;&lt;img src="/static-img/TYD7pK8hJpMytOUcVNCxoMC4yCPwBE1LpWcAVrX4ICT3Hrt9AjjKLeBu5t9Jwp3m.png"&gt;&lt;/p&gt;&lt;p&gt;</w:t>
      </w:r>
      <w:r>
        <w:rPr>
          <w:sz w:val="32"/>
          <w:szCs w:val="32"/>
        </w:rPr>
        <w:t>段落三：醉虎的人类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勇敢且善良的人们开始追逐醉虎，不仅为了获得其力量，还因为对其背后的故事充满了好奇。那时候，他们并不懂得什么是真正意义上的快乐，但他们知道，在跟随这个神秘生物的时候，他们感到非常自由，也许这就是快乐吧？</w:t>
      </w:r>
      <w:r>
        <w:rPr>
          <w:sz w:val="32"/>
          <w:szCs w:val="32"/>
        </w:rPr>
        <w:t>&lt;/p&gt;&lt;p&gt;&lt;img src="/static-img/OB3LDK2UJHse9tl0br-prMC4yCPwBE1LpWcAVrX4ICT3Hrt9AjjKLeBu5t9Jwp3m.jpg"&gt;&lt;/p&gt;&lt;p&gt;</w:t>
      </w:r>
      <w:r>
        <w:rPr>
          <w:sz w:val="32"/>
          <w:szCs w:val="32"/>
        </w:rPr>
        <w:t>段落四：醉虎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怀疑这种现象是否真的存在，但事实上，每个人心里都有一片属于自己的小天地，那里充斥着希望、梦想和激情，而那些能够触及这些地方的人，就像是喝上了魔性的酒，无法自拔于其中。而那些拒绝接受这一切真理的人，则成了这片天地里的敌人，因为他们阻止了人们走向那个使我们忘却一切烦恼的地方。</w:t>
      </w:r>
      <w:r>
        <w:rPr>
          <w:sz w:val="32"/>
          <w:szCs w:val="32"/>
        </w:rPr>
        <w:t>&lt;/p&gt;&lt;p&gt;&lt;img src="/static-img/cf6gw2vlZxgGYujTMshphcC4yCPwBE1LpWcAVrX4ICT3Hrt9AjjKLeBu5t9Jwp3m.jpg"&gt;&lt;/p&gt;&lt;p&gt;</w:t>
      </w:r>
      <w:r>
        <w:rPr>
          <w:sz w:val="32"/>
          <w:szCs w:val="32"/>
        </w:rPr>
        <w:t>段落五：现代化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世界已经变得如此复杂多样，我们似乎失去了对于自然界纯粹美好的理解和尊重。而我们的生活也因此变得越来越忙碌，没有足够时间去思考那些让我们心动的事情。但即使如此，我们依旧可以感觉到某些东西正在呼唤我们回归本源，回到那个原始纯净的地方，那里只有自然、只有生命，最重要的是只有彼此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遥远而又近在咫尺的地方——我们的内心。当你闭上眼睛，你是否听到了那沉默但又充满活力的呼唤？这是你的内心在告诉你，你总是在这里等待着一个名字叫做“无垠”的未来。你准备好了吗？让我们一起踏上旅程，与无垠共舞，让我们的脚步成为历史书页上的新篇章，用尽全力去寻找那个隐藏在每个角落的小小火花，让它们燃烧起来，为整个宇宙带来温暖与光明。</w:t>
      </w:r>
      <w:r>
        <w:rPr>
          <w:sz w:val="32"/>
          <w:szCs w:val="32"/>
        </w:rPr>
        <w:t>&lt;/p&gt;&lt;p&gt;&lt;a href = "/doc/645018-</w:t>
      </w:r>
      <w:r>
        <w:rPr>
          <w:sz w:val="32"/>
          <w:szCs w:val="32"/>
        </w:rPr>
        <w:t>醉虎之梦无垠的迷离与狂欢</w:t>
      </w:r>
      <w:r>
        <w:rPr>
          <w:sz w:val="32"/>
          <w:szCs w:val="32"/>
        </w:rPr>
        <w:t>.doc" rel="alternate" download="645018-</w:t>
      </w:r>
      <w:r>
        <w:rPr>
          <w:sz w:val="32"/>
          <w:szCs w:val="32"/>
        </w:rPr>
        <w:t>醉虎之梦无垠的迷离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