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课堂英语老师温柔的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课堂：英语老师温柔的心脏</w:t>
      </w:r>
      <w:r>
        <w:rPr>
          <w:sz w:val="32"/>
          <w:szCs w:val="32"/>
        </w:rPr>
        <w:t>&lt;/p&gt;&lt;p&gt;&lt;img src="/static-img/MXWVAYYYHDM5jwHEMBwGebo94HnugYqU8qanCZVuJ7x5CvSkh_AzV16JpuY4c_n8.jpg"&gt;&lt;/p&gt;&lt;p&gt;</w:t>
      </w:r>
      <w:r>
        <w:rPr>
          <w:sz w:val="32"/>
          <w:szCs w:val="32"/>
        </w:rPr>
        <w:t>在一个阳光明媚的上午，张伟走进了她的英语课室。这个女孩对英语充满热情，但自从换了一位新老师后，她就不再像以前那样积极参与课堂活动了。今天，当她看到那个高个子的男老师坐在讲桌前时，一种奇怪的感觉涌上了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男老师穿着一件宽松的衬衫，上面散落着几颗小扣子，每当他移动手臂时，那些扣子轻轻跳跃，仿佛在向世界宣告他的每一次举动都带有无形的情感。在张伟眼里，这位名叫杰克的老师拥有一双深邃而又温和的眼睛，以及一颗似乎总是处于慈祥状态的心脏。而最让她印象深刻的是，他胸前的那片肌肉线条清晰可见，却又显得格外柔软，就像他教书一样既坚韧又细腻。</w:t>
      </w:r>
      <w:r>
        <w:rPr>
          <w:sz w:val="32"/>
          <w:szCs w:val="32"/>
        </w:rPr>
        <w:t>&lt;/p&gt;&lt;p&gt;&lt;img src="/static-img/XsEdjAq0KsnObQBsT60Gwro94HnugYqU8qanCZVuJ7x5CvSkh_AzV16JpuY4c_n8.jpg"&gt;&lt;/p&gt;&lt;p&gt;</w:t>
      </w:r>
      <w:r>
        <w:rPr>
          <w:sz w:val="32"/>
          <w:szCs w:val="32"/>
        </w:rPr>
        <w:t>随着时间的推移，张伟发现自己开始喜欢上了这门课程。她开始主动提问，并且经常留下来参加额外的小组讨论。她意识到，这并不是因为杰克教授得很好，而是因为她对他的敬佩和信任使她感到安全和鼓舞。每次听到“啊英语老师的胸好软”这句话时，她都会想起那些令人难忘的话题，以及他们一起探索语言之美时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一个周末活动中，张伟遇到了几个不同班级的小朋友，他们正围坐在地板上听杰克讲故事。当一个孩子问道：“为什么你胸口那么软？”杰克微微一笑，说：“我的心总是在为你们做好准备，无论是学习还是生活。”这些简单的话语，让场合里的每个人都感到温暖，而对于张伟来说，它们成为了改变一切的一束光。</w:t>
      </w:r>
      <w:r>
        <w:rPr>
          <w:sz w:val="32"/>
          <w:szCs w:val="32"/>
        </w:rPr>
        <w:t>&lt;/p&gt;&lt;p&gt;&lt;img src="/static-img/QBI1VIj04WABCNjbm0EVd7o94HnugYqU8qanCZVuJ7x5CvSkh_AzV16JpuY4c_n8.jpg"&gt;&lt;/p&gt;&lt;p&gt;</w:t>
      </w:r>
      <w:r>
        <w:rPr>
          <w:sz w:val="32"/>
          <w:szCs w:val="32"/>
        </w:rPr>
        <w:t>不久之后，在一次家庭作业辅导会上，张伟勇敢地向杰克表达了自己的感受。他微笑着听完，然后用一种只有亲密关系才能有的方式紧握了她的手。“我一直以为只有电影里的英雄才会有这样的胸膛，”她说，“但你让我明白真正强大的人心里其实都是软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 张伟变得更加活跃，对学习充满热情。而对于其他学生来说，他们也学会了珍惜身边人的善良与耐心。在那个阳光明媚的早晨，从“啊英语老师の胸好软”这一点出发，最终引领我们走向了人际之间更深层次的情感联系。</w:t>
      </w:r>
      <w:r>
        <w:rPr>
          <w:sz w:val="32"/>
          <w:szCs w:val="32"/>
        </w:rPr>
        <w:t>&lt;/p&gt;&lt;p&gt;&lt;img src="/static-img/xOwZu_xt_XTAdc6zd1gkcbo94HnugYqU8qanCZVuJ7x5CvSkh_AzV16JpuY4c_n8.jpg"&gt;&lt;/p&gt;&lt;p&gt;&lt;a href = "/doc/6450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堂英语老师温柔的心脏</w:t>
      </w:r>
      <w:r>
        <w:rPr>
          <w:sz w:val="32"/>
          <w:szCs w:val="32"/>
        </w:rPr>
        <w:t>.doc" rel="alternate" download="6450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课堂英语老师温柔的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