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恶人自有好人磨揭秘阴暗世界中的正义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恶人总是自有好人磨。这种现象无处不在，从历史的长河到现代社会，每一个角落都充满了这样的例子。今天，我们就来探讨这一现象背后的原因，以及它如何影响我们的生活。</w:t>
      </w:r>
      <w:r>
        <w:rPr>
          <w:sz w:val="32"/>
          <w:szCs w:val="32"/>
        </w:rPr>
        <w:t>&lt;/p&gt;&lt;p&gt;&lt;img src="/static-img/BALDMNNtJxvxDVjktaO8Tu17qWCk9pw8flh2SuNArL03iXSzorZxc3AvPl31vTb3.jpg"&gt;&lt;/p&gt;&lt;p&gt;</w:t>
      </w:r>
      <w:r>
        <w:rPr>
          <w:sz w:val="32"/>
          <w:szCs w:val="32"/>
        </w:rPr>
        <w:t>首先，让我们从历史的角落开始谈起。在中国古代，有这样一句成语：“恶人自有好人磨。”这句话表达的是，尽管坏人的行为可能会让人们感到沮丧和绝望，但总有一部分善良的人会站出来抵制他们，并为正义而战。这句话体现了一种道德力量，即使是在最黑暗的时刻，也总有人愿意拨亮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的案例。比如说，在二战期间，当纳粹对犹太人民进行大规模屠杀时，有很多普通民众隐藏着犹太家庭，为他们提供庇护所，这些“好人”虽然没有显赫的地位，但他们却展现了人类深厚的情感和勇气。</w:t>
      </w:r>
      <w:r>
        <w:rPr>
          <w:sz w:val="32"/>
          <w:szCs w:val="32"/>
        </w:rPr>
        <w:t>&lt;/p&gt;&lt;p&gt;&lt;img src="/static-img/q7-hedZIGPNJpj0iFzWnu-17qWCk9pw8flh2SuNArL03iXSzorZxc3AvPl31vTb3.jpg"&gt;&lt;/p&gt;&lt;p&gt;</w:t>
      </w:r>
      <w:r>
        <w:rPr>
          <w:sz w:val="32"/>
          <w:szCs w:val="32"/>
        </w:rPr>
        <w:t>再者，近年来的新闻报道中，也经常出现类似的故事，比如一位老板发现员工被同事欺负，便私下里帮助他解决问题；或者是一群志愿者组织活动，为贫困儿童提供教育机会等。这都是“恶人自有好人磨”的活生生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会有这样的事情发生？这是因为人类心中有一种天然的倾向——保护弱小和反抗不公。这份倾向源于我们的内心价值观，是一种基因编码中的美德，它驱使我们去做出正确的事情，即使面对巨大的困难和风险也不退缩。</w:t>
      </w:r>
      <w:r>
        <w:rPr>
          <w:sz w:val="32"/>
          <w:szCs w:val="32"/>
        </w:rPr>
        <w:t>&lt;/p&gt;&lt;p&gt;&lt;img src="/static-img/T2qzUuI6os6BSVnvB4NpJu17qWCk9pw8flh2SuNArL03iXSzorZxc3AvPl31vTb3.jpg"&gt;&lt;/p&gt;&lt;p&gt;</w:t>
      </w:r>
      <w:r>
        <w:rPr>
          <w:sz w:val="32"/>
          <w:szCs w:val="32"/>
        </w:rPr>
        <w:t>最后，让我们思考一下自己是否也能成为“恶人的磨”。每个人都可以通过自己的方式参与到正义的事业中，无论是帮助邻居、捐助慈善机构还是参与社区服务，都能让社会变得更美好。只要每个人都做出一点点努力，就足以形成一种强大的正面力量，最终打败那些试图破坏秩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恶人自有好人磨”不是简单的一个成语，而是一个深刻的人文哲学，它提醒着我们即便身处逆境，也要坚持自己的信念，不断地寻找并支持那些为正义而斗争的人们，因为只有这样，我们才能共同构建一个更加和谐、公平的地方。</w:t>
      </w:r>
      <w:r>
        <w:rPr>
          <w:sz w:val="32"/>
          <w:szCs w:val="32"/>
        </w:rPr>
        <w:t>&lt;/p&gt;&lt;p&gt;&lt;img src="/static-img/mDTqR5pVfVfH3A84Z8xQyu17qWCk9pw8flh2SuNArL03iXSzorZxc3AvPl31vTb3.jpg"&gt;&lt;/p&gt;&lt;p&gt;&lt;a href = "/doc/6453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人自有好人磨揭秘阴暗世界中的正义力量</w:t>
      </w:r>
      <w:r>
        <w:rPr>
          <w:sz w:val="32"/>
          <w:szCs w:val="32"/>
        </w:rPr>
        <w:t>.doc" rel="alternate" download="6453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恶人自有好人磨揭秘阴暗世界中的正义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