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东京的时尚列车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忙都市中，有一辆神秘的列车，它不仅拥有着独特的设计，还蕴含着成熟与时尚之间微妙的平衡。这个故事发生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，一家专注于创新的科技公司，他们将这辆列车命名为“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，因为它不仅代表了技术的进步，也象征着人们对生活品质追求的一种态度。</w:t>
      </w:r>
      <w:r>
        <w:rPr>
          <w:sz w:val="32"/>
          <w:szCs w:val="32"/>
        </w:rPr>
        <w:t>&lt;/p&gt;&lt;p&gt;&lt;img src="/static-img/G63sBl-U5jhZoMJCF6hn9loCvO09K6XcfuCak82rttkZ7k4BgzpPoc2qaEgtSh4Q.jpg"&gt;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自成立以来，就以其创新精神和对未来的前瞻眼光著称。他们不满足于现状，总是寻找新的突破点。在一次偶然的机会下，公司员工们讨论起了如何将科技与日常生活相结合，使得工作与休闲、功能性与美学完美融合。这次偶遇促成了“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的诞生。</w:t>
      </w:r>
      <w:r>
        <w:rPr>
          <w:sz w:val="32"/>
          <w:szCs w:val="32"/>
        </w:rPr>
        <w:t>&lt;/p&gt;&lt;p&gt;&lt;img src="/static-img/BAWSUc3POSTZMrPuFWZoUVoCvO09K6XcfuCak82rttkZ7k4BgzpPoc2qaEgtSh4Q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列车不是简单地加装了一些高科技设备，而是从内部布局到外观设计，都体现出一种特别的人文关怀和审美追求。每个座位都配备有最新款智能手机，这些手机通过特殊软件，可以实时更新乘客信息，并且可以根据乘客喜好自动调整环境，如调节温度、照明等。此外，整个列车内部采用了自然材料和温馨色彩，以营造一种家的感觉，让旅途中的每一个瞬间都充满舒适感。</w:t>
      </w:r>
      <w:r>
        <w:rPr>
          <w:sz w:val="32"/>
          <w:szCs w:val="32"/>
        </w:rPr>
        <w:t>&lt;/p&gt;&lt;p&gt;&lt;img src="/static-img/ATscGyqLBG9YqFnffy2Mi1oCvO09K6XcfuCak82rttkZ7k4BgzpPoc2qaEgtSh4Q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作为“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 xml:space="preserve">列 </w:t>
      </w:r>
      <w:r>
        <w:rPr>
          <w:sz w:val="32"/>
          <w:szCs w:val="32"/>
        </w:rPr>
        <w:t>train”</w:t>
      </w:r>
      <w:r>
        <w:rPr>
          <w:sz w:val="32"/>
          <w:szCs w:val="32"/>
        </w:rPr>
        <w:t>最显著的特征之一，其核心在于无线网络覆盖全程，即使是在高速行驶中也能保持稳定的连接速度，为乘客提供即时通讯服务，同时还能够实时更新交通状况，让旅途变得更加安全、高效。</w:t>
      </w:r>
      <w:r>
        <w:rPr>
          <w:sz w:val="32"/>
          <w:szCs w:val="32"/>
        </w:rPr>
        <w:t>&lt;/p&gt;&lt;p&gt;&lt;img src="/static-img/Kk2e78M6rvccZInqK2eBqVoCvO09K6XcfuCak82rttkZ7k4BgzpPoc2qaEgtSh4Q.jpg"&gt;&lt;/p&gt;&lt;p&gt;</w:t>
      </w:r>
      <w:r>
        <w:rPr>
          <w:sz w:val="32"/>
          <w:szCs w:val="32"/>
        </w:rPr>
        <w:t>此外，该列车还采用了先进的地面传输技术，无需任何接触就能实现数据传输，这对于保护用户隐私是一个极大的保障。此举也展示了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在确保用户体验同时考虑数据安全方面所表现出的高度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&lt;img src="/static-img/q30-7XaM_BVvXuEVv4czNFoCvO09K6XcfuCak82rttkZ7k4BgzpPoc2qaEgtSh4Q.jpg"&gt;&lt;/p&gt;&lt;p&gt;</w:t>
      </w:r>
      <w:r>
        <w:rPr>
          <w:sz w:val="32"/>
          <w:szCs w:val="32"/>
        </w:rPr>
        <w:t>除了技术层面的创新，“成熟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列 </w:t>
      </w:r>
      <w:r>
        <w:rPr>
          <w:sz w:val="32"/>
          <w:szCs w:val="32"/>
        </w:rPr>
        <w:t>train”</w:t>
      </w:r>
      <w:r>
        <w:rPr>
          <w:sz w:val="32"/>
          <w:szCs w:val="32"/>
        </w:rPr>
        <w:t>更是一次文化探索。在设计上，吸取了世界各地不同文化元素，将其融入到装饰细节中，如中国式龙凤呈祥图案、日本风格简洁现代，以及西方艺术流畅优雅等。这样的整合，不仅展现出了亚洲文化在地域上的深厚底蕴，也让世界各地的人们共同见证了一场多元文化交流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以及物联网等新兴技术不断发展，“成熟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列 </w:t>
      </w:r>
      <w:r>
        <w:rPr>
          <w:sz w:val="32"/>
          <w:szCs w:val="32"/>
        </w:rPr>
        <w:t>train”</w:t>
      </w:r>
      <w:r>
        <w:rPr>
          <w:sz w:val="32"/>
          <w:szCs w:val="32"/>
        </w:rPr>
        <w:t>预示着未来城市交通可能会有更多惊喜。而对于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来说，他们正在积极推动这些概念转变为实际产品，为人类社会带来更加便捷、高效、环保又富有趣味性的公共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LINODE </w:t>
      </w:r>
      <w:r>
        <w:rPr>
          <w:sz w:val="32"/>
          <w:szCs w:val="32"/>
        </w:rPr>
        <w:t xml:space="preserve">日本 成熟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列 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次跨越科技与艺术、功能性与审美之间边界的大胆尝试。这趟没有具体目的地，只要心存向往，便可成为旅途中的重要里程碑。不管是作为一个创新的实验室，或是一个未来城市交通模式的模范，这辆神秘的火車无疑已经开启了一扇窗，让我们窥视未来的光芒。</w:t>
      </w:r>
      <w:r>
        <w:rPr>
          <w:sz w:val="32"/>
          <w:szCs w:val="32"/>
        </w:rPr>
        <w:t>&lt;/p&gt;&lt;p&gt;&lt;a href = "/doc/645439-</w:t>
      </w:r>
      <w:r>
        <w:rPr>
          <w:sz w:val="32"/>
          <w:szCs w:val="32"/>
        </w:rPr>
        <w:t>穿越东京的时尚列车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篇</w:t>
      </w:r>
      <w:r>
        <w:rPr>
          <w:sz w:val="32"/>
          <w:szCs w:val="32"/>
        </w:rPr>
        <w:t>.doc" rel="alternate" download="645439-</w:t>
      </w:r>
      <w:r>
        <w:rPr>
          <w:sz w:val="32"/>
          <w:szCs w:val="32"/>
        </w:rPr>
        <w:t>穿越东京的时尚列车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